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情感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一种特殊的情感体验，那就是失控喜欢。这种情感如同一股无法抗拒的力量，会将我们带入一个充满了激动和冲动的世界。在这篇文章中，我们将探讨失控喜欢背后的原因，以及它对我们的生活产生的深远影响。</w:t>
      </w:r>
      <w:r>
        <w:rPr>
          <w:sz w:val="32"/>
          <w:szCs w:val="32"/>
        </w:rPr>
        <w:t>&lt;/p&gt;&lt;p&gt;&lt;img src="/static-img/FSMd92gF37hcHmuxmigIQ190vg4ky8Aqp9L69mcoXYGXWx7l1aHlP82LqvP05wj1.jpg"&gt;&lt;/p&gt;&lt;p&gt;</w:t>
      </w:r>
      <w:r>
        <w:rPr>
          <w:sz w:val="32"/>
          <w:szCs w:val="32"/>
        </w:rPr>
        <w:t>情感释放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不仅是一种对美好事物的追求，更是一种内心深处的情感释放。当我们沉浸于这种状态时，我们的心灵得到了极大的解脱。这种感觉让我们摆脱了日常生活中的枯燥乏味，让我们的生命更加丰富多彩。</w:t>
      </w:r>
      <w:r>
        <w:rPr>
          <w:sz w:val="32"/>
          <w:szCs w:val="32"/>
        </w:rPr>
        <w:t>&lt;/p&gt;&lt;p&gt;&lt;img src="/static-img/3YkYqu9bIm2nL4UQPkkZSV90vg4ky8Aqp9L69mcoXYENd4BLNcDevD-AErjAoIMa5poqP1wNux0hjNq5gP8aOD6RiFw5QljWKeYnGoE-1rw-48z90-j9wOd0CxpbJjXqC4YZaXH_NFLOfXN8OYFoZ4jAk5NcsPhF87xCkXRH-RqgXrGKQg2bNmjqNXq-27ljVvuyisTkNRX_rX2qQqZWnQ.jpg"&gt;&lt;/p&gt;&lt;p&gt;</w:t>
      </w:r>
      <w:r>
        <w:rPr>
          <w:sz w:val="32"/>
          <w:szCs w:val="32"/>
        </w:rPr>
        <w:t>创造力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进入失控喜欢的状态，他们往往能够发挥出前所未有的创造力和创新能力。这是因为他们的心灵被打开了，一切可能性都变得可触及。这样的状态对于艺术家、科学家乃至企业家来说都是极其宝贵的资源。</w:t>
      </w:r>
      <w:r>
        <w:rPr>
          <w:sz w:val="32"/>
          <w:szCs w:val="32"/>
        </w:rPr>
        <w:t>&lt;/p&gt;&lt;p&gt;&lt;img src="/static-img/KLuABZuBfLttg2qALwsVz190vg4ky8Aqp9L69mcoXYENd4BLNcDevD-AErjAoIMa5poqP1wNux0hjNq5gP8aOD6RiFw5QljWKeYnGoE-1rw-48z90-j9wOd0CxpbJjXqC4YZaXH_NFLOfXN8OYFoZ4jAk5NcsPhF87xCkXRH-RqgXrGKQg2bNmjqNXq-27ljVvuyisTkNRX_rX2qQqZWnQ.jpg"&gt;&lt;/p&gt;&lt;p&gt;</w:t>
      </w:r>
      <w:r>
        <w:rPr>
          <w:sz w:val="32"/>
          <w:szCs w:val="32"/>
        </w:rPr>
        <w:t>社交互动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人们通常会因为相似的兴趣而聚集，这便是失控喜欢的一个展现形式。当人们共同参与到某个活动或项目中时，他们之间建立起了一种特殊的情感联系，这种联系可以促进更有效率地沟通和合作，从而增强团队凝聚力。</w:t>
      </w:r>
      <w:r>
        <w:rPr>
          <w:sz w:val="32"/>
          <w:szCs w:val="32"/>
        </w:rPr>
        <w:t>&lt;/p&gt;&lt;p&gt;&lt;img src="/static-img/wlP9nGcBAsHPdplyjNNvv190vg4ky8Aqp9L69mcoXYENd4BLNcDevD-AErjAoIMa5poqP1wNux0hjNq5gP8aOD6RiFw5QljWKeYnGoE-1rw-48z90-j9wOd0CxpbJjXqC4YZaXH_NFLOfXN8OYFoZ4jAk5NcsPhF87xCkXRH-RqgXrGKQg2bNmjqNXq-27ljVvuyisTkNRX_rX2qQqZWnQ.jpg"&gt;&lt;/p&gt;&lt;p&gt;</w:t>
      </w:r>
      <w:r>
        <w:rPr>
          <w:sz w:val="32"/>
          <w:szCs w:val="32"/>
        </w:rPr>
        <w:t>心理健康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保持积极的情绪，如热爱某项活动，是心理健康的一个重要因素。失控喜欢能够帮助人们减少压力、焦虑，并提升整体幸福指数。此外，它还能提高免疫系统功能，对身体健康也有积极影响。</w:t>
      </w:r>
      <w:r>
        <w:rPr>
          <w:sz w:val="32"/>
          <w:szCs w:val="32"/>
        </w:rPr>
        <w:t>&lt;/p&gt;&lt;p&gt;&lt;img src="/static-img/orvnWVj7Mtgx_ehj30uYpV90vg4ky8Aqp9L69mcoXYENd4BLNcDevD-AErjAoIMa5poqP1wNux0hjNq5gP8aOD6RiFw5QljWKeYnGoE-1rw-48z90-j9wOd0CxpbJjXqC4YZaXH_NFLOfXN8OYFoZ4jAk5NcsPhF87xCkXRH-RqgXrGKQg2bNmjqNXq-27ljVvuyisTkNRX_rX2qQqZWnQ.jpg"&gt;&lt;/p&gt;&lt;p&gt;</w:t>
      </w:r>
      <w:r>
        <w:rPr>
          <w:sz w:val="32"/>
          <w:szCs w:val="32"/>
        </w:rPr>
        <w:t>财务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陷入了失控喜欢，他可能会投入大量资金去支持自己的兴趣。这虽然可能导致财务风险，但也反映出人类追求个人满足的一面。在管理这些风险时，理智和控制是关键，因为过度投入可能导致经济上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成功地维持住“失控”的状态，都能为个人成长带来宝贵经验。在这个过程中，我们学会如何更好地了解自己，更清楚地认识到自己的兴趣点以及何时需要调整方向。这是一个不断学习、适应并成长的人生历程。</w:t>
      </w:r>
      <w:r>
        <w:rPr>
          <w:sz w:val="32"/>
          <w:szCs w:val="32"/>
        </w:rPr>
        <w:t>&lt;/p&gt;&lt;p&gt;&lt;a href = "/doc/573624-</w:t>
      </w:r>
      <w:r>
        <w:rPr>
          <w:sz w:val="32"/>
          <w:szCs w:val="32"/>
        </w:rPr>
        <w:t>失控喜欢情感的无尽旋涡</w:t>
      </w:r>
      <w:r>
        <w:rPr>
          <w:sz w:val="32"/>
          <w:szCs w:val="32"/>
        </w:rPr>
        <w:t>.doc" rel="alternate" download="573624-</w:t>
      </w:r>
      <w:r>
        <w:rPr>
          <w:sz w:val="32"/>
          <w:szCs w:val="32"/>
        </w:rPr>
        <w:t>失控喜欢情感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