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与花旦的温柔接触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那一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他们曾是那么完美的对立面，但当灯光暗下，摄像机远离，那一刻，他们只属于彼此。</w:t>
      </w:r>
      <w:r>
        <w:rPr>
          <w:sz w:val="32"/>
          <w:szCs w:val="32"/>
        </w:rPr>
        <w:t>&lt;/p&gt;&lt;p&gt;&lt;img src="/static-img/W8kc-oe8NCA4YFMQVVaDnlMhTrv2M60GfC-xsdUmw8ajhSIMiu8IzbjoXkb1BycM.jpg"&gt;&lt;/p&gt;&lt;p&gt;</w:t>
      </w:r>
      <w:r>
        <w:rPr>
          <w:sz w:val="32"/>
          <w:szCs w:val="32"/>
        </w:rPr>
        <w:t>《爱情的背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时，是在一个风和日丽的午后。厉旭站在红毯上，一身黑色西装，眼神坚定而又温柔；宋茜则是穿着一件白色连衣裙，她的笑容如同阳光一般明媚无瑕。那时候，他们不知道，这场偶然的邂逅将开启一段奇妙而又复杂的情感旅程。</w:t>
      </w:r>
      <w:r>
        <w:rPr>
          <w:sz w:val="32"/>
          <w:szCs w:val="32"/>
        </w:rPr>
        <w:t>&lt;/p&gt;&lt;p&gt;&lt;img src="/static-img/gUEdWdmbAc977Ckom8AHiFMhTrv2M60GfC-xsdUmw8b11r6V8T_zdmTsYRHcHVEVOgdRT-d0RQJQTsRm5J8YnlUxS6gel-h4ueMaJBGslgEveVrgo3qVU-FiIue3w_P-JjZ9aR_XS7NhKvrscaCStA.jpg"&gt;&lt;/p&gt;&lt;p&gt;</w:t>
      </w:r>
      <w:r>
        <w:rPr>
          <w:sz w:val="32"/>
          <w:szCs w:val="32"/>
        </w:rPr>
        <w:t>随着剧集的一步步推进，他们之间的情感线索逐渐被织成。从最初的合作到渐渐深入了解，从冷淡相处到难以抗拒彼此吸引。他们开始发现，即便是在最不起眼的小细节中，也隐藏着彼此心中的秘密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星光璀璨、夜空湛蓝之夜，当所有人都以为他们只是在演绎戏码时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了。那是一种纯真的热烈，一种对于未知未来充满期待的心跳。这不仅仅是一次表演，更是两颗心灵之间深刻而真挚的情感交流。</w:t>
      </w:r>
      <w:r>
        <w:rPr>
          <w:sz w:val="32"/>
          <w:szCs w:val="32"/>
        </w:rPr>
        <w:t>&lt;/p&gt;&lt;p&gt;&lt;img src="/static-img/W7N9EMTLPT1BdxoNgnqU-lMhTrv2M60GfC-xsdUmw8b11r6V8T_zdmTsYRHcHVEVOgdRT-d0RQJQTsRm5J8YnlUxS6gel-h4ueMaJBGslgEveVrgo3qVU-FiIue3w_P-JjZ9aR_XS7NhKvrscaCStA.jpg"&gt;&lt;/p&gt;&lt;p&gt;</w:t>
      </w:r>
      <w:r>
        <w:rPr>
          <w:sz w:val="32"/>
          <w:szCs w:val="32"/>
        </w:rPr>
        <w:t>《爱情的小确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次亲吻，让两人意识到自己一直有的感情其实早已超越了工作关系。当那些屏幕上的对话变成了现实生活中的甜言蜜语，当角色的命运变得不可预测，而实际生活中的未来，却显得更加迷雾缭绕。</w:t>
      </w:r>
      <w:r>
        <w:rPr>
          <w:sz w:val="32"/>
          <w:szCs w:val="32"/>
        </w:rPr>
        <w:t>&lt;/p&gt;&lt;p&gt;&lt;img src="/static-img/-yeaxGAwNMu-6wZn4X5GHVMhTrv2M60GfC-xsdUmw8b11r6V8T_zdmTsYRHcHVEVOgdRT-d0RQJQTsRm5J8YnlUxS6gel-h4ueMaJBGslgEveVrgo3qVU-FiIue3w_P-JjZ9aR_XS7NhKvrscaCStA.jpg"&gt;&lt;/p&gt;&lt;p&gt;</w:t>
      </w:r>
      <w:r>
        <w:rPr>
          <w:sz w:val="32"/>
          <w:szCs w:val="32"/>
        </w:rPr>
        <w:t>然而，就像电影里的任何故事一样，这段恋情也并非没有挑战。在外界的目光下，以及内心深处对于安全与稳定的追求间，他们必须找到平衡点，使这份感情能够生根发芽，不受外界干扰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选择》</w:t>
      </w:r>
      <w:r>
        <w:rPr>
          <w:sz w:val="32"/>
          <w:szCs w:val="32"/>
        </w:rPr>
        <w:t>&lt;/p&gt;&lt;p&gt;&lt;img src="/static-img/Tet0eJW8n0V8hT2M6mI_BVMhTrv2M60GfC-xsdUmw8b11r6V8T_zdmTsYRHcHVEVOgdRT-d0RQJQTsRm5J8YnlUxS6gel-h4ueMaJBGslgEveVrgo3qVU-FiIue3w_P-JjZ9aR_XS7NhKvrscaCStA.jpg"&gt;&lt;/p&gt;&lt;p&gt;</w:t>
      </w:r>
      <w:r>
        <w:rPr>
          <w:sz w:val="32"/>
          <w:szCs w:val="32"/>
        </w:rPr>
        <w:t>就在这个过程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学会了如何珍惜彼此，用自己的方式去守护这份特殊的人际关系。每一次相遇，每一次告别，都让他们更加明白，无论世界如何变化，只要有了共同的情感基础，便能勇敢地走向未来的路途，无畏前行，无悔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电影结束后的真实世界一样，最终是否能够幸福地生活下去，还需要时间去证明。但有一点可以肯定，那个晚上的接吻，对于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来说，是一种承诺，是一种信念，是一切可能开始的地方。</w:t>
      </w:r>
      <w:r>
        <w:rPr>
          <w:sz w:val="32"/>
          <w:szCs w:val="32"/>
        </w:rPr>
        <w:t>&lt;/p&gt;&lt;p&gt;&lt;a href = "/doc/573569-</w:t>
      </w:r>
      <w:r>
        <w:rPr>
          <w:sz w:val="32"/>
          <w:szCs w:val="32"/>
        </w:rPr>
        <w:t>影帝与花旦的温柔接触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</w:t>
      </w:r>
      <w:r>
        <w:rPr>
          <w:sz w:val="32"/>
          <w:szCs w:val="32"/>
        </w:rPr>
        <w:t>.doc" rel="alternate" download="573569-</w:t>
      </w:r>
      <w:r>
        <w:rPr>
          <w:sz w:val="32"/>
          <w:szCs w:val="32"/>
        </w:rPr>
        <w:t>影帝与花旦的温柔接触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