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锋芒新越女剑的誓言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传说中的锋芒：新越女剑的誓言与荣耀》</w:t>
      </w:r>
      <w:r>
        <w:rPr>
          <w:sz w:val="32"/>
          <w:szCs w:val="32"/>
        </w:rPr>
        <w:t>&lt;/p&gt;&lt;p&gt;&lt;img src="/static-img/pTi3-CpAfHHvaVIRy6rJFqEChMGWZ2DCnwn6SqjfLN5k40_yDR7oF4XtUl7DbIIi.jpg"&gt;&lt;/p&gt;&lt;p&gt;</w:t>
      </w:r>
      <w:r>
        <w:rPr>
          <w:sz w:val="32"/>
          <w:szCs w:val="32"/>
        </w:rPr>
        <w:t>在历史的长河中，越南文化以其独特的传统和艺术著称。其中，越女剑不仅是一种武器，更是代表着女性勇气与智慧的象征。新越女剑作为一种融合了现代技术与传统工艺的高级兵器，其誓言和荣耀深受人们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一把新越女剑都承载着主人对自由、独立和正义不懈追求的心声。这种精致而又强悍的兵器，不仅在战斗场上展现出它无敌手的一面，在民间也被视为收藏品和艺术品。</w:t>
      </w:r>
      <w:r>
        <w:rPr>
          <w:sz w:val="32"/>
          <w:szCs w:val="32"/>
        </w:rPr>
        <w:t>&lt;/p&gt;&lt;p&gt;&lt;img src="/static-img/1uDFcRlT4w5tUHcFqitBA6EChMGWZ2DCnwn6SqjfLN4jyy4_xDcouiQeO0C6DJZZ-iwDOlwA2YSRvMeLmnt3xxgesN1CEtll_9SdPlTmS5lFVqDIxkeJKYcLbMw8y6tPUoMCq8QnLJ6GhGS0Tmu_60EIRJvHtNCB-wZ5LGXFd9GaLtF8KTzZ3Ihm6HOvVtTZ.jpg"&gt;&lt;/p&gt;&lt;p&gt;</w:t>
      </w:r>
      <w:r>
        <w:rPr>
          <w:sz w:val="32"/>
          <w:szCs w:val="32"/>
        </w:rPr>
        <w:t>据记载，有位名叫范氏玉兰的人物，她在一次偶然的情节下，被迫带走了一把属于敌方将领的手枪。在那之后，她决定学习武术，并最终创造出了“新越女剑”的雏形。这把刀身轻巧却又力量惊人的武器，迅速赢得了她的同胞们的尊敬，并成为了她坚守信念、抵抗外来侵略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新越女剑”逐渐成为了一种文化符号，不仅限于军事领域，它还被用于仪式、表演等多种场合。在这些活动中，艺人佩戴“新越女剑”，通过舞蹈或其他表演方式展现出这把刀背后的故事和精神意义。</w:t>
      </w:r>
      <w:r>
        <w:rPr>
          <w:sz w:val="32"/>
          <w:szCs w:val="32"/>
        </w:rPr>
        <w:t>&lt;/p&gt;&lt;p&gt;&lt;img src="/static-img/O-6cOfW1gNUMobWOhQLzXaEChMGWZ2DCnwn6SqjfLN4jyy4_xDcouiQeO0C6DJZZ-iwDOlwA2YSRvMeLmnt3xxgesN1CEtll_9SdPlTmS5lFVqDIxkeJKYcLbMw8y6tPUoMCq8QnLJ6GhGS0Tmu_60EIRJvHtNCB-wZ5LGXFd9GaLtF8KTzZ3Ihm6HOvVtTZ.jpg"&gt;&lt;/p&gt;&lt;p&gt;</w:t>
      </w:r>
      <w:r>
        <w:rPr>
          <w:sz w:val="32"/>
          <w:szCs w:val="32"/>
        </w:rPr>
        <w:t>除了作为工具，“新越女剑”也成为了许多作家笔下的灵感来源。一部部关于这把神秘宝刀及其主人之间情感纠葛的小说，如《碧血铸就》、《龙凤镖局》，让读者仿佛置身于那个充满激情与挑战的大时代背景之中，对主角们无尽地钦佩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事物一样，“新 越 女 剑”也不乏其争议。在某些极端分子看来，这样的装备可能会被用来进行暴力行为，因此它们通常需要经过严格审查才能进入民间市场。此外，由于材料成本较高及制作难度巨大，使得真正手工打造的一次性“新 越 女 剑”的价格非常昂贵，只有少数富裕家庭才能够拥有这样的奢侈品。</w:t>
      </w:r>
      <w:r>
        <w:rPr>
          <w:sz w:val="32"/>
          <w:szCs w:val="32"/>
        </w:rPr>
        <w:t>&lt;/p&gt;&lt;p&gt;&lt;img src="/static-img/_dpNAKV9pJ8y6WoHkOWvW6EChMGWZ2DCnwn6SqjfLN4jyy4_xDcouiQeO0C6DJZZ-iwDOlwA2YSRvMeLmnt3xxgesN1CEtll_9SdPlTmS5lFVqDIxkeJKYcLbMw8y6tPUoMCq8QnLJ6GhGS0Tmu_60EIRJvHtNCB-wZ5LGXFd9GaLtF8KTzZ3Ihm6HOvVtTZ.jpg"&gt;&lt;/p&gt;&lt;p&gt;</w:t>
      </w:r>
      <w:r>
        <w:rPr>
          <w:sz w:val="32"/>
          <w:szCs w:val="32"/>
        </w:rPr>
        <w:t>总之，无论是作为战斗利器还是文化遗产，“ 新 越 女 剑”都是一个复杂而引人入胜的话题，它所代表的是一种永恒且强烈的情感——对于自由、勇气以及对美好未来的渴望。这一切都源自于那些挥动过这把刀的人们，他们用自己的生命去书写历史，用自己的决心去铭刻传奇。</w:t>
      </w:r>
      <w:r>
        <w:rPr>
          <w:sz w:val="32"/>
          <w:szCs w:val="32"/>
        </w:rPr>
        <w:t>&lt;/p&gt;&lt;p&gt;&lt;a href = "/doc/573315-</w:t>
      </w:r>
      <w:r>
        <w:rPr>
          <w:sz w:val="32"/>
          <w:szCs w:val="32"/>
        </w:rPr>
        <w:t>新越女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锋芒新越女剑的誓言与荣耀</w:t>
      </w:r>
      <w:r>
        <w:rPr>
          <w:sz w:val="32"/>
          <w:szCs w:val="32"/>
        </w:rPr>
        <w:t>.doc" rel="alternate" download="573315-</w:t>
      </w:r>
      <w:r>
        <w:rPr>
          <w:sz w:val="32"/>
          <w:szCs w:val="32"/>
        </w:rPr>
        <w:t>新越女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锋芒新越女剑的誓言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