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荣耀争夺战高校英雄联盟排行榜揭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竞争的时代，电子竞技已经成为了一种新的运动形式，而英雄联盟作为最受欢迎的</w:t>
      </w:r>
      <w:r>
        <w:rPr>
          <w:sz w:val="32"/>
          <w:szCs w:val="32"/>
        </w:rPr>
        <w:t>MOBA</w:t>
      </w:r>
      <w:r>
        <w:rPr>
          <w:sz w:val="32"/>
          <w:szCs w:val="32"/>
        </w:rPr>
        <w:t>游戏之一，其影响力不仅限于专业队伍，更是渗透到了每一个角落，包括高等教育机构。随着各高校之间的对抗日益频繁，一份重要的文件——英雄联盟高校排行榜，不断地被关注与讨论。</w:t>
      </w:r>
      <w:r>
        <w:rPr>
          <w:sz w:val="32"/>
          <w:szCs w:val="32"/>
        </w:rPr>
        <w:t>&lt;/p&gt;&lt;p&gt;&lt;img src="/static-img/lAtKgDLlHfqDRaYu5nN3F6xBYS60i2oXkxK8RdAk3tiYN6fevdYM4OOILTTvhMfo.jpg"&gt;&lt;/p&gt;&lt;p&gt;</w:t>
      </w:r>
      <w:r>
        <w:rPr>
          <w:sz w:val="32"/>
          <w:szCs w:val="32"/>
        </w:rPr>
        <w:t>首先，这份排行榜是由一家著名电竞平台根据实时数据和历史比赛成果综合评估而制定的。它将全国各大高校按照他们在英雄联盟比赛中的表现进行排名，从而为大家提供了一个客观公正的评价标准。</w:t>
      </w:r>
      <w:r>
        <w:rPr>
          <w:sz w:val="32"/>
          <w:szCs w:val="32"/>
        </w:rPr>
        <w:t>&lt;/p&gt;&lt;p&gt;</w:t>
      </w:r>
      <w:r>
        <w:rPr>
          <w:sz w:val="32"/>
          <w:szCs w:val="32"/>
        </w:rPr>
        <w:t>其次，这个排行榜不仅仅是一个数字，它背后隐藏着无数个故事。一所小有名气的小学区学校因为偶然发现了几个天才选手，在短时间内通过严格训练提升至前十名；另一方面，一些知名大学因其强大的资本支持和优质的人才培养体系，稳居顶尖位置。</w:t>
      </w:r>
      <w:r>
        <w:rPr>
          <w:sz w:val="32"/>
          <w:szCs w:val="32"/>
        </w:rPr>
        <w:t>&lt;/p&gt;&lt;p&gt;&lt;img src="/static-img/GNFZvVWriWrgsvcjNoqaNaxBYS60i2oXkxK8RdAk3tiIdTOf4Dw0tcy0z42Z3dKe.jpg"&gt;&lt;/p&gt;&lt;p&gt;</w:t>
      </w:r>
      <w:r>
        <w:rPr>
          <w:sz w:val="32"/>
          <w:szCs w:val="32"/>
        </w:rPr>
        <w:t>再者，这份排行榜还促进了校园文化的一场革命。越来越多的地理信息学院、艺术学院开始加入到这场赛事中，他们凭借独特的视角和创新策略，让自己的存在感更加突出。此外，还有一些新兴职业学院，如网络安全、数字媒体等，因为它们在技术上更具优势，所以也逐渐崛起成为新的力量。</w:t>
      </w:r>
      <w:r>
        <w:rPr>
          <w:sz w:val="32"/>
          <w:szCs w:val="32"/>
        </w:rPr>
        <w:t>&lt;/p&gt;&lt;p&gt;</w:t>
      </w:r>
      <w:r>
        <w:rPr>
          <w:sz w:val="32"/>
          <w:szCs w:val="32"/>
        </w:rPr>
        <w:t>此外，这项活动还推动了社会资源向教育领域流转。在一些城市，为了让更多学生能接触到高质量的电竞训练，有志之士甚至组织起自费培训班，为那些有志于打造梦想但又缺乏资金支持的小伙伴们提供帮助。</w:t>
      </w:r>
      <w:r>
        <w:rPr>
          <w:sz w:val="32"/>
          <w:szCs w:val="32"/>
        </w:rPr>
        <w:t>&lt;/p&gt;&lt;p&gt;&lt;img src="/static-img/mbK-m-QkwU8bzamvbtDAPqxBYS60i2oXkxK8RdAk3tiIdTOf4Dw0tcy0z42Z3dKe.jpg"&gt;&lt;/p&gt;&lt;p&gt;</w:t>
      </w:r>
      <w:r>
        <w:rPr>
          <w:sz w:val="32"/>
          <w:szCs w:val="32"/>
        </w:rPr>
        <w:t>最后，由于英雄联盟具有很强的学习价值，它也被越来越多地用于教学目的。很多老师利用游戏中的策略分析、团队协作等元素，将这些内容融入课堂教学中，使得学生能够在轻松愉快的情况下学习技能，同时也提高了学生对现实生活中的团队合作能力认识。</w:t>
      </w:r>
      <w:r>
        <w:rPr>
          <w:sz w:val="32"/>
          <w:szCs w:val="32"/>
        </w:rPr>
        <w:t>&lt;/p&gt;&lt;p&gt;</w:t>
      </w:r>
      <w:r>
        <w:rPr>
          <w:sz w:val="32"/>
          <w:szCs w:val="32"/>
        </w:rPr>
        <w:t>综上所述，无论是从教育资源配置、校园文化发展还是对未来的启发作用，都可以说这份英雄联盟高校排行榜是一个多维度带来的巨大变革。而对于那些热爱电竞并希望将其作为职业道路选择的人来说，则是一个展示自我潜力的舞台。这场关于荣誉与挑战的大戏正在持续演绎，我们期待看到更多精彩瞬间，并且相信，在这个不断变化世界中，每一次尝试都是成功的一步。</w:t>
      </w:r>
      <w:r>
        <w:rPr>
          <w:sz w:val="32"/>
          <w:szCs w:val="32"/>
        </w:rPr>
        <w:t>&lt;/p&gt;&lt;p&gt;&lt;img src="/static-img/TIsk9vRrNFu27qM9hKOWYKxBYS60i2oXkxK8RdAk3tiIdTOf4Dw0tcy0z42Z3dKe.jpg"&gt;&lt;/p&gt;&lt;p&gt;&lt;a href = "/doc/573221-</w:t>
      </w:r>
      <w:r>
        <w:rPr>
          <w:sz w:val="32"/>
          <w:szCs w:val="32"/>
        </w:rPr>
        <w:t>校园荣耀争夺战高校英雄联盟排行榜揭晓</w:t>
      </w:r>
      <w:r>
        <w:rPr>
          <w:sz w:val="32"/>
          <w:szCs w:val="32"/>
        </w:rPr>
        <w:t>.doc" rel="alternate" download="573221-</w:t>
      </w:r>
      <w:r>
        <w:rPr>
          <w:sz w:val="32"/>
          <w:szCs w:val="32"/>
        </w:rPr>
        <w:t>校园荣耀争夺战高校英雄联盟排行榜揭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