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上下班小憨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七点，我的闹钟响起，我一边伸懒腰，一边打开手机查看公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今天的日常上班路线，依然是我熟悉的那条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。我想，这辈子都要驾驭这辆老朋友了。</w:t>
      </w:r>
      <w:r>
        <w:rPr>
          <w:sz w:val="32"/>
          <w:szCs w:val="32"/>
        </w:rPr>
        <w:t>&lt;/p&gt;&lt;p&gt;&lt;img src="/static-img/_rzKcu3pRiTYphpqvOI8e7arj63679uYFoNzTTniPKXmouhd1WIGH5Dpt-gAFiD2.jpg"&gt;&lt;/p&gt;&lt;p&gt;</w:t>
      </w:r>
      <w:r>
        <w:rPr>
          <w:sz w:val="32"/>
          <w:szCs w:val="32"/>
        </w:rPr>
        <w:t>走出家门，迎面是清晨的微风和阳光。我随手拿起包，就向外面的广场走去。那里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不仅是连接我与工作的地方，也成为了我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人群中，我看到了它——那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它就像个巨大的灰色蜗牛，缓缓前行着。我心里不禁感叹：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”</w:t>
      </w:r>
      <w:r>
        <w:rPr>
          <w:sz w:val="32"/>
          <w:szCs w:val="32"/>
        </w:rPr>
        <w:t>&lt;/p&gt;&lt;p&gt;&lt;img src="/static-img/avKYVS8VOISStnIENawmlbarj63679uYFoNzTTniPKVixzgGEHjzO0mY8RkwQ1yKGG32SRyDLcv81c8pWm-BEZwnyPAulJD19oHFVpJ4_qYca6JAr6s60Lm--Li8o07EWVafkw6R7nrswX7Ryg1dFyoIYlyWCWjNviYwTj0rJoDDlhTU_P3hrqTzqM9M713l.jpg"&gt;&lt;/p&gt;&lt;p&gt;</w:t>
      </w:r>
      <w:r>
        <w:rPr>
          <w:sz w:val="32"/>
          <w:szCs w:val="32"/>
        </w:rPr>
        <w:t>上车后，我找了一块座位坐下，用耳机听音乐，同时观察四周的人们。有的是拖延到最后一刻赶来的忙碌者，有的是悠闲地享受乘车乐趣的人，还有就是像我这样，上班族，每天重复这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铁站接近，我们进入市中心区域，那些熙熙攘攘的人流在这里汇聚。如果你仔细观察，你会发现，即使是在繁忙的都市里，每个人心中的“够了”也是不同的，它可能是对待生活、工作或者一切事情的一个态度。</w:t>
      </w:r>
      <w:r>
        <w:rPr>
          <w:sz w:val="32"/>
          <w:szCs w:val="32"/>
        </w:rPr>
        <w:t>&lt;/p&gt;&lt;p&gt;&lt;img src="/static-img/0w7Fn078msPJDQide-zNkrarj63679uYFoNzTTniPKVixzgGEHjzO0mY8RkwQ1yKGG32SRyDLcv81c8pWm-BEZwnyPAulJD19oHFVpJ4_qYca6JAr6s60Lm--Li8o07EWVafkw6R7nrswX7Ryg1dFyoIYlyWCWjNviYwTj0rJoDDlhTU_P3hrqTzqM9M713l.jpg"&gt;&lt;/p&gt;&lt;p&gt;</w:t>
      </w:r>
      <w:r>
        <w:rPr>
          <w:sz w:val="32"/>
          <w:szCs w:val="32"/>
        </w:rPr>
        <w:t>当我们抵达终点站时，人们纷纷下车，而我则准备继续我的旅程。在等待下一次回家的过程中，我突然意识到，对于那些经历过无数次相同路途而又能找到自己的平衡点的人来说，“够了”的感觉其实是一种幸福。这就是为什么每当看到那个标志性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样时，我总会忍不住微笑，因为这代表着一种习惯，也许还有更多隐藏在其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口语化，不失为一种表达方式，而对于我们这些上了年纪却还没放弃打卡的小憨批来说，这种日复一日的体验，无疑是一个小小的快乐源泉。</w:t>
      </w:r>
      <w:r>
        <w:rPr>
          <w:sz w:val="32"/>
          <w:szCs w:val="32"/>
        </w:rPr>
        <w:t>&lt;/p&gt;&lt;p&gt;&lt;img src="/static-img/yHwDNpcUvkq4bTgQzfcEoLarj63679uYFoNzTTniPKVixzgGEHjzO0mY8RkwQ1yKGG32SRyDLcv81c8pWm-BEZwnyPAulJD19oHFVpJ4_qYca6JAr6s60Lm--Li8o07EWVafkw6R7nrswX7Ryg1dFyoIYlyWCWjNviYwTj0rJoDDlhTU_P3hrqTzqM9M713l.jpg"&gt;&lt;/p&gt;&lt;p&gt;&lt;a href = "/doc/573102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下班小憨批</w:t>
      </w:r>
      <w:r>
        <w:rPr>
          <w:sz w:val="32"/>
          <w:szCs w:val="32"/>
        </w:rPr>
        <w:t>.doc" rel="alternate" download="573102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下班小憨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