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蔬果杂烩茄子香草草莓丝瓜与榴莲的交融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蔬果杂烩：茄子、香草、草莓、丝瓜与榴莲的交融之美</w:t>
      </w:r>
      <w:r>
        <w:rPr>
          <w:sz w:val="32"/>
          <w:szCs w:val="32"/>
        </w:rPr>
        <w:t>&lt;/p&gt;&lt;p&gt;&lt;img src="/static-img/bAllgwoXr6VeGs3ccRXr4ECzajxuGPrurz4B5GLoONc5SEsgohDvqpdm1uAIgfcf.jpg"&gt;&lt;/p&gt;&lt;p&gt;</w:t>
      </w:r>
      <w:r>
        <w:rPr>
          <w:sz w:val="32"/>
          <w:szCs w:val="32"/>
        </w:rPr>
        <w:t>在炎炎夏日，人们更倾向于食用清爽易消化的食物，以帮助身体排汗和保持水分平衡。茄子香草草莓丝瓜榴莲污等多种蔬果不仅营养丰富，更是夏季不可多得的佳肴。</w:t>
      </w:r>
      <w:r>
        <w:rPr>
          <w:sz w:val="32"/>
          <w:szCs w:val="32"/>
        </w:rPr>
        <w:t>&lt;/p&gt;&lt;p&gt;</w:t>
      </w:r>
      <w:r>
        <w:rPr>
          <w:sz w:val="32"/>
          <w:szCs w:val="32"/>
        </w:rPr>
        <w:t>茄子的多功能性</w:t>
      </w:r>
      <w:r>
        <w:rPr>
          <w:sz w:val="32"/>
          <w:szCs w:val="32"/>
        </w:rPr>
        <w:t>&lt;/p&gt;&lt;p&gt;&lt;img src="/static-img/kZLuo-DGHclkKBa6SXSiZUCzajxuGPrurz4B5GLoONdKGDDtnngKKFE6-M3kUy7qdipzwy9iN27W-S8mxfxB0u4cdAzLA4LYEJma1HokFP0xeawBIvMs1LPgHizGowoi19N4NqYoYo7Vv77QB0rkOQ.jpg"&gt;&lt;/p&gt;&lt;p&gt;</w:t>
      </w:r>
      <w:r>
        <w:rPr>
          <w:sz w:val="32"/>
          <w:szCs w:val="32"/>
        </w:rPr>
        <w:t>茄子既可生吃，也能煮熟蒸熟，甚至可以做成各种口味不同的菜肴。</w:t>
      </w:r>
      <w:r>
        <w:rPr>
          <w:sz w:val="32"/>
          <w:szCs w:val="32"/>
        </w:rPr>
        <w:t>&lt;/p&gt;&lt;p&gt;&lt;img src="/static-img/vcUhQpA_9eE-DS3C4hwmMkCzajxuGPrurz4B5GLoONdKGDDtnngKKFE6-M3kUy7qdipzwy9iN27W-S8mxfxB0u4cdAzLA4LYEJma1HokFP0xeawBIvMs1LPgHizGowoi19N4NqYoYo7Vv77QB0rkOQ.jpg"&gt;&lt;/p&gt;&lt;p&gt;</w:t>
      </w:r>
      <w:r>
        <w:rPr>
          <w:sz w:val="32"/>
          <w:szCs w:val="32"/>
        </w:rPr>
        <w:t>它含有丰富的维生素</w:t>
      </w:r>
      <w:r>
        <w:rPr>
          <w:sz w:val="32"/>
          <w:szCs w:val="32"/>
        </w:rPr>
        <w:t>C</w:t>
      </w:r>
      <w:r>
        <w:rPr>
          <w:sz w:val="32"/>
          <w:szCs w:val="32"/>
        </w:rPr>
        <w:t>和抗氧化剂，有助于提高免疫力，防止自由基伤害。</w:t>
      </w:r>
      <w:r>
        <w:rPr>
          <w:sz w:val="32"/>
          <w:szCs w:val="32"/>
        </w:rPr>
        <w:t>&lt;/p&gt;&lt;p&gt;</w:t>
      </w:r>
      <w:r>
        <w:rPr>
          <w:sz w:val="32"/>
          <w:szCs w:val="32"/>
        </w:rPr>
        <w:t>在传统医学中，茄子被认为有利于降低胆固醇水平，对心脏健康有益。</w:t>
      </w:r>
      <w:r>
        <w:rPr>
          <w:sz w:val="32"/>
          <w:szCs w:val="32"/>
        </w:rPr>
        <w:t>&lt;/p&gt;&lt;p&gt;&lt;img src="/static-img/nAD3INhVRdddIH2em0cNUUCzajxuGPrurz4B5GLoONdKGDDtnngKKFE6-M3kUy7qdipzwy9iN27W-S8mxfxB0u4cdAzLA4LYEJma1HokFP0xeawBIvMs1LPgHizGowoi19N4NqYoYo7Vv77QB0rkOQ.jpg"&gt;&lt;/p&gt;&lt;p&gt;</w:t>
      </w:r>
      <w:r>
        <w:rPr>
          <w:sz w:val="32"/>
          <w:szCs w:val="32"/>
        </w:rPr>
        <w:t>香草植物中的医药价值</w:t>
      </w:r>
      <w:r>
        <w:rPr>
          <w:sz w:val="32"/>
          <w:szCs w:val="32"/>
        </w:rPr>
        <w:t>&lt;/p&gt;&lt;p&gt;&lt;img src="/static-img/WvlGgVPUn3GcBXWW-wsVTUCzajxuGPrurz4B5GLoONdKGDDtnngKKFE6-M3kUy7qdipzwy9iN27W-S8mxfxB0u4cdAzLA4LYEJma1HokFP0xeawBIvMs1LPgHizGowoi19N4NqYoYo7Vv77QB0rkOQ.jpg"&gt;&lt;/p&gt;&lt;p&gt;</w:t>
      </w:r>
      <w:r>
        <w:rPr>
          <w:sz w:val="32"/>
          <w:szCs w:val="32"/>
        </w:rPr>
        <w:t>香草植物如迷迭香、薄荷等，不仅具有鲜明独特的风味，还拥有良好的保健功效。</w:t>
      </w:r>
      <w:r>
        <w:rPr>
          <w:sz w:val="32"/>
          <w:szCs w:val="32"/>
        </w:rPr>
        <w:t>&lt;/p&gt;&lt;p&gt;</w:t>
      </w:r>
      <w:r>
        <w:rPr>
          <w:sz w:val="32"/>
          <w:szCs w:val="32"/>
        </w:rPr>
        <w:t>其中含有的精油对改善消化系统非常有效，可以缓解胃部不适和腹泻症状。</w:t>
      </w:r>
      <w:r>
        <w:rPr>
          <w:sz w:val="32"/>
          <w:szCs w:val="32"/>
        </w:rPr>
        <w:t>&lt;/p&gt;&lt;p&gt;</w:t>
      </w:r>
      <w:r>
        <w:rPr>
          <w:sz w:val="32"/>
          <w:szCs w:val="32"/>
        </w:rPr>
        <w:t>还能够提神醒脑，对头痛和失眠有一定的缓解作用。</w:t>
      </w:r>
      <w:r>
        <w:rPr>
          <w:sz w:val="32"/>
          <w:szCs w:val="32"/>
        </w:rPr>
        <w:t>&lt;/p&gt;&lt;p&gt;</w:t>
      </w:r>
      <w:r>
        <w:rPr>
          <w:sz w:val="32"/>
          <w:szCs w:val="32"/>
        </w:rPr>
        <w:t>草莓甜美又营养</w:t>
      </w:r>
      <w:r>
        <w:rPr>
          <w:sz w:val="32"/>
          <w:szCs w:val="32"/>
        </w:rPr>
        <w:t>&lt;/p&gt;&lt;p&gt;</w:t>
      </w:r>
      <w:r>
        <w:rPr>
          <w:sz w:val="32"/>
          <w:szCs w:val="32"/>
        </w:rPr>
        <w:t>草莓是全年都可以食用的水果之一，它们不仅色泽诱人，而且口感甘甜细腻。</w:t>
      </w:r>
      <w:r>
        <w:rPr>
          <w:sz w:val="32"/>
          <w:szCs w:val="32"/>
        </w:rPr>
        <w:t>&lt;/p&gt;&lt;p&gt;</w:t>
      </w:r>
      <w:r>
        <w:rPr>
          <w:sz w:val="32"/>
          <w:szCs w:val="32"/>
        </w:rPr>
        <w:t>草莓含有大量膳食纤维，有助于促进肠道运动，使便秘得到改善。</w:t>
      </w:r>
      <w:r>
        <w:rPr>
          <w:sz w:val="32"/>
          <w:szCs w:val="32"/>
        </w:rPr>
        <w:t>&lt;/p&gt;&lt;p&gt;</w:t>
      </w:r>
      <w:r>
        <w:rPr>
          <w:sz w:val="32"/>
          <w:szCs w:val="32"/>
        </w:rPr>
        <w:t>富含抗氧化剂，如番茄红素，这对于保护细胞免受损害至关重要。</w:t>
      </w:r>
      <w:r>
        <w:rPr>
          <w:sz w:val="32"/>
          <w:szCs w:val="32"/>
        </w:rPr>
        <w:t>&lt;/p&gt;&lt;p&gt;</w:t>
      </w:r>
      <w:r>
        <w:rPr>
          <w:sz w:val="32"/>
          <w:szCs w:val="32"/>
        </w:rPr>
        <w:t>丝瓜轻盈滑嫩妙用</w:t>
      </w:r>
      <w:r>
        <w:rPr>
          <w:sz w:val="32"/>
          <w:szCs w:val="32"/>
        </w:rPr>
        <w:t>&lt;/p&gt;&lt;p&gt;</w:t>
      </w:r>
      <w:r>
        <w:rPr>
          <w:sz w:val="32"/>
          <w:szCs w:val="32"/>
        </w:rPr>
        <w:t>丝瓜是一种特殊结构独特的蔬菜，其肉质柔软且汁液较少，是凉拌菜或炒菜时理想选择。</w:t>
      </w:r>
      <w:r>
        <w:rPr>
          <w:sz w:val="32"/>
          <w:szCs w:val="32"/>
        </w:rPr>
        <w:t>&lt;/p&gt;&lt;p&gt;</w:t>
      </w:r>
      <w:r>
        <w:rPr>
          <w:sz w:val="32"/>
          <w:szCs w:val="32"/>
        </w:rPr>
        <w:t>由于其高水分内容物，可帮助身体保持充足水分，为炎热天气提供了额外补给。</w:t>
      </w:r>
      <w:r>
        <w:rPr>
          <w:sz w:val="32"/>
          <w:szCs w:val="32"/>
        </w:rPr>
        <w:t>&lt;/p&gt;&lt;p&gt;</w:t>
      </w:r>
      <w:r>
        <w:rPr>
          <w:sz w:val="32"/>
          <w:szCs w:val="32"/>
        </w:rPr>
        <w:t>丝瓜还具有很好的清热解毒作用，在传统医学中常用于治疗咽喉疼痛及其他发烧感冒症状。</w:t>
      </w:r>
      <w:r>
        <w:rPr>
          <w:sz w:val="32"/>
          <w:szCs w:val="32"/>
        </w:rPr>
        <w:t>&lt;/p&gt;&lt;p&gt;</w:t>
      </w:r>
      <w:r>
        <w:rPr>
          <w:sz w:val="32"/>
          <w:szCs w:val="32"/>
        </w:rPr>
        <w:t>榴莲滋润肌肤又美味</w:t>
      </w:r>
      <w:r>
        <w:rPr>
          <w:sz w:val="32"/>
          <w:szCs w:val="32"/>
        </w:rPr>
        <w:t>&lt;/p&gt;&lt;p&gt;</w:t>
      </w:r>
      <w:r>
        <w:rPr>
          <w:sz w:val="32"/>
          <w:szCs w:val="32"/>
        </w:rPr>
        <w:t>榴蓟（榴 莲）是一种珍贵而昂贵的水果，它们在东南亚地区尤为流行，被誉为“海带之王”、“海参之母”。“污”的字眼反映了它的一些奇特品质，比如表皮光滑，但内部呈现出一片片灰白色的“污渍”，这些并非真正污垢，而是其本身的一部分组织。尽管如此，它还是一种极具潜力的新兴食品资源，因为它包含了一系列宝贵化学成分，如糖类、蛋白质以及微量元素，如钙镁等。此外，由于其高浆率和低酸度，使得榴蓟成为制作各种沙拉酱或甜点时非常理想的选项。这种神奇的地产使得许多人开始探索将榴蓟作为一个新的饮食趋势进行尝试。在一些地区，它已经被广泛使用来制作冰淇淋或者乳制品，并且因为它没有过敏原，所以也特别适合那些对乳制品过敏的人群。然而，由于成本较高，这个产品仍然处在早期开发阶段，需要更多研究以确保安全性同时扩大市场范围。此外，不同国家文化差异导致着不同形式可能会因地域而异，从简单地切碎并搭配其他材料到复杂地加工成各式各样的零售商品，都值得进一步探讨以提升消费者满意度。这意味着无论您是否喜欢这个未知但令人好奇的地产产品，您都会发现自己随着时间推移越来越了解这款新兴食品及其潜力所在。而为了实现这一目标，我们必须持续发展技术，并确保所有参与者的安全。在未来，一旦我们成功解决所有这些挑战，那么榴蓟就可能成为全球性的超级食品，让世界上每个人都能享受到它们独有的优点！</w:t>
      </w:r>
      <w:r>
        <w:rPr>
          <w:sz w:val="32"/>
          <w:szCs w:val="32"/>
        </w:rPr>
        <w:t>&lt;/p&gt;&lt;p&gt;&lt;a href = "/doc/572978-</w:t>
      </w:r>
      <w:r>
        <w:rPr>
          <w:sz w:val="32"/>
          <w:szCs w:val="32"/>
        </w:rPr>
        <w:t>夏日蔬果杂烩茄子香草草莓丝瓜与榴莲的交融之美</w:t>
      </w:r>
      <w:r>
        <w:rPr>
          <w:sz w:val="32"/>
          <w:szCs w:val="32"/>
        </w:rPr>
        <w:t>.doc" rel="alternate" download="572978-</w:t>
      </w:r>
      <w:r>
        <w:rPr>
          <w:sz w:val="32"/>
          <w:szCs w:val="32"/>
        </w:rPr>
        <w:t>夏日蔬果杂烩茄子香草草莓丝瓜与榴莲的交融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