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车座上的奇妙细节揭秘公交车乘客的疯狂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车座的疯狂生活</w:t>
      </w:r>
      <w:r>
        <w:rPr>
          <w:sz w:val="32"/>
          <w:szCs w:val="32"/>
        </w:rPr>
        <w:t>&lt;/p&gt;&lt;p&gt;&lt;img src="/static-img/d0qpb2UmkcJvASNq_JSW1bEY2KbVaVEWP1S5m6hVqE2wmb3LNUE_HYPkFRJ6NC2W.jpg"&gt;&lt;/p&gt;&lt;p&gt;</w:t>
      </w:r>
      <w:r>
        <w:rPr>
          <w:sz w:val="32"/>
          <w:szCs w:val="32"/>
        </w:rPr>
        <w:t>在一列早高峰的公交车上，一位乘客坐在后排靠窗的座位上，他的手里拿着一个小本子，头戴耳机，眼神专注。他的身边是一片混乱，那是公交车常见的一幕：人声嘈杂、行李散落、香气和味道交织在一起。但他却沉浸在自己的世界里，不曾被周围喧嚣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本子里的内容，是他日复一日记录下来的细节。每天早晨，他都会将注意到的任何有趣或奇怪的事情都记下来，无论是前面的老大爷不经意间露出的微笑，还是旁边的小孩突然惊叫起来的情景，都会被他捕捉并记录。</w:t>
      </w:r>
      <w:r>
        <w:rPr>
          <w:sz w:val="32"/>
          <w:szCs w:val="32"/>
        </w:rPr>
        <w:t>&lt;/p&gt;&lt;p&gt;&lt;img src="/static-img/zHOOHEisIiu6l_DzoJqesbEY2KbVaVEWP1S5m6hVqE1RejBCibfHCYovBRTWpeTkpGrNDyR6mObnMwCPmd2vtA2hzB3prJ4NoZ_-3iZL6OtKt652W-MZRaqqoO0X_OBZtyE36vW85v0hmqZZN2PsAAA9CxQBeEU9F77fbG6fZ_70sQkaFXowrO2p1J7XAtcp.jpg"&gt;&lt;/p&gt;&lt;p&gt;</w:t>
      </w:r>
      <w:r>
        <w:rPr>
          <w:sz w:val="32"/>
          <w:szCs w:val="32"/>
        </w:rPr>
        <w:t>这些细节看似无关紧要，但对他而言，它们构成了一个庞大的网络，每个点都是连接另一个点的桥梁。他称之为“后车座上的疯狂生活”，因为只有当你坐到最末端那个位置，你才能看到这辆城市交通工具背后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发现》— 观察与感悟</w:t>
      </w:r>
      <w:r>
        <w:rPr>
          <w:sz w:val="32"/>
          <w:szCs w:val="32"/>
        </w:rPr>
        <w:t>&lt;/p&gt;&lt;p&gt;&lt;img src="/static-img/UZQu6uut3LkM67wfpZFLS7EY2KbVaVEWP1S5m6hVqE1RejBCibfHCYovBRTWpeTkpGrNDyR6mObnMwCPmd2vtA2hzB3prJ4NoZ_-3iZL6OtKt652W-MZRaqqoO0X_OBZtyE36vW85v0hmqZZN2PsAAA9CxQBeEU9F77fbG6fZ_70sQkaFXowrO2p1J7XAtcp.jpg"&gt;&lt;/p&gt;&lt;p&gt;</w:t>
      </w:r>
      <w:r>
        <w:rPr>
          <w:sz w:val="32"/>
          <w:szCs w:val="32"/>
        </w:rPr>
        <w:t>公共交通中的隐秘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认为自己知道如何使用公共交通系统，但是真正了解其运作的是那些坐在最后一排的人。这是一个观察者天堂，每个人的故事都是独特且充满魅力的。在这里，你可以听到来自不同背景的人们对生活、工作和梦想的讨论。你也许会发现，有些人是在等待回家的，而有些人则是在寻找新的开始。</w:t>
      </w:r>
      <w:r>
        <w:rPr>
          <w:sz w:val="32"/>
          <w:szCs w:val="32"/>
        </w:rPr>
        <w:t>&lt;/p&gt;&lt;p&gt;&lt;img src="/static-img/gqpjQS7_nlmYoECO_3AJ2bEY2KbVaVEWP1S5m6hVqE1RejBCibfHCYovBRTWpeTkpGrNDyR6mObnMwCPmd2vtA2hzB3prJ4NoZ_-3iZL6OtKt652W-MZRaqqoO0X_OBZtyE36vW85v0hmqZZN2PsAAA9CxQBeEU9F77fbG6fZ_70sQkaFXowrO2p1J7XAtcp.jpg"&gt;&lt;/p&gt;&lt;p&gt;</w:t>
      </w:r>
      <w:r>
        <w:rPr>
          <w:sz w:val="32"/>
          <w:szCs w:val="32"/>
        </w:rPr>
        <w:t>总结：《探索》— 人物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班前的宁静</w:t>
      </w:r>
      <w:r>
        <w:rPr>
          <w:sz w:val="32"/>
          <w:szCs w:val="32"/>
        </w:rPr>
        <w:t>&lt;/p&gt;&lt;p&gt;&lt;img src="/static-img/RChY2w8tRGngSmJvZjQTcbEY2KbVaVEWP1S5m6hVqE1RejBCibfHCYovBRTWpeTkpGrNDyR6mObnMwCPmd2vtA2hzB3prJ4NoZ_-3iZL6OtKt652W-MZRaqqoO0X_OBZtyE36vW85v0hmqZZN2PsAAA9CxQBeEU9F77fbG6fZ_70sQkaFXowrO2p1J7XAtcp.jpg"&gt;&lt;/p&gt;&lt;p&gt;</w:t>
      </w:r>
      <w:r>
        <w:rPr>
          <w:sz w:val="32"/>
          <w:szCs w:val="32"/>
        </w:rPr>
        <w:t>午夜时分，当所有其他乘客已经离开时，这辆公交车才是最安静的地方。灯光柔和地照亮了空荡荡的座椅，只有偶尔路过的大风吹来窗外的声音。在这样的宁静中，你可以听见自己心跳的声音，也许还能听到远处传来的警笛或者猫咪啼叫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独白》— 夜晚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早高峰中的压力 </w:t>
      </w:r>
      <w:r>
        <w:rPr>
          <w:sz w:val="32"/>
          <w:szCs w:val="32"/>
        </w:rPr>
        <w:t>cooker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钟，大多数人还没有完全醒来，而这辆公交车却已如同油锅一样热闹非凡。人们拥挤得难以呼吸，他们带着疲惫和焦虑的心情赶往工作地点。而那位坐在后排的小伙子，却似乎从未感到压力，因为他的目光始终停留在小本子上，他正在写下这些令人振奋但又让人痛苦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反思》— 社会与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方视角下的美好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乘客来说，公共交通就是一种必要而不是乐趣。但对于那位坐在最后一排的小伙子来说，这是一种绝佳机会去欣赏这个世界。他发现，在拥挤的人群中，有时候能够找到一些微妙而温馨的事情，比如邻居之间互相帮助，比如孩子们对未来充满期待，还比如成年人的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赞叹》— 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窥私密空间——私密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每个人都希望保持自己的隐私，但不可避免地，我们必须依赖于公共设施。如果仔细观察，可以发现隐藏在旅途中的私密时刻。大多数时候，这些只是简单的事物，如一个人悄悄吃完剩饭，小女孩躲进书包读书，或是一个老人偷偷笑容。不管他们是否意识到，他们正在创造出属于自己的世界，那个世界可能只存在于这一刻，但它深刻影响着他们以及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揭秘》— 隐私与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场景构成了“后车座上的疯狂生活”的核心部分，它展示了城市交通系统背后的复杂性，以及其中所蕴含的情感纠葛。这份小本子的作者通过他的文字，让我们重新审视我们的日常行为，并认识到即使是在最平凡的情况下，也隐藏着无尽可能性的故事。</w:t>
      </w:r>
      <w:r>
        <w:rPr>
          <w:sz w:val="32"/>
          <w:szCs w:val="32"/>
        </w:rPr>
        <w:t>&lt;/p&gt;&lt;p&gt;&lt;a href = "/doc/572902-</w:t>
      </w:r>
      <w:r>
        <w:rPr>
          <w:sz w:val="32"/>
          <w:szCs w:val="32"/>
        </w:rPr>
        <w:t>后车座上的奇妙细节揭秘公交车乘客的疯狂生活</w:t>
      </w:r>
      <w:r>
        <w:rPr>
          <w:sz w:val="32"/>
          <w:szCs w:val="32"/>
        </w:rPr>
        <w:t>.doc" rel="alternate" download="572902-</w:t>
      </w:r>
      <w:r>
        <w:rPr>
          <w:sz w:val="32"/>
          <w:szCs w:val="32"/>
        </w:rPr>
        <w:t>后车座上的奇妙细节揭秘公交车乘客的疯狂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