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的共享座位最后一排让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班高峰时段，城市的道路上涌动着潮流般的人群，他们有的匆忙赶往工作，有的则悠闲地享受着回家的路程。公交车是他们通勤的一部分，无论是乘客还是司机，他们都有自己的故事。</w:t>
      </w:r>
      <w:r>
        <w:rPr>
          <w:sz w:val="32"/>
          <w:szCs w:val="32"/>
        </w:rPr>
        <w:t>&lt;/p&gt;&lt;p&gt;&lt;img src="/static-img/_7woyDE4s71qy2SOy5GgNczau-tOUsLq5_VWBVKIO68W9BsrYpW45AudIGnu1IEq.jpg"&gt;&lt;/p&gt;&lt;p&gt;</w:t>
      </w:r>
      <w:r>
        <w:rPr>
          <w:sz w:val="32"/>
          <w:szCs w:val="32"/>
        </w:rPr>
        <w:t>首先，我们要说的是那位坐公交车最后一排让别人弄的人。他可能是一个经验丰富、心胸宽广的人，他知道在拥挤的地球上，每个人都应该得到尊重和空间。在他看来，让出位置给需要站立或坐下的旅客，是一种小小但重要的情谊表达。每当他看到有人因为缺座而感到不便时，他就会主动站起身，从后排走向前行，让出位置给那些需要更舒适环境的人。这不仅仅是一种礼貌行为，更是一种生活态度上的体现——无私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坐在最后一排却坚持留下位置给他人的乘客们，也许他们曾经遇到过类似的情况，在这个世界上总会有人帮助你，正如你也可以帮助别人一样。他们理解每个人的困难和挑战，因此选择以实际行动回馈社会。每当看到有人被迫站在车门边缘，或是在紧张拥挤中寻找一个空位时，这些乘客们都会迅速站起来，为对方腾出位置，展现了人类最美好的品质——慷慨与同情心。</w:t>
      </w:r>
      <w:r>
        <w:rPr>
          <w:sz w:val="32"/>
          <w:szCs w:val="32"/>
        </w:rPr>
        <w:t>&lt;/p&gt;&lt;p&gt;&lt;img src="/static-img/Fy6s8DRTrHnPld8nh4fhGMzau-tOUsLq5_VWBVKIO69B62hgl67Gee1KMl_D7l9P.jpg"&gt;&lt;/p&gt;&lt;p&gt;</w:t>
      </w:r>
      <w:r>
        <w:rPr>
          <w:sz w:val="32"/>
          <w:szCs w:val="32"/>
        </w:rPr>
        <w:t>再来说说司机吧，他们通常都是这条线路上的老手，对于各种情况都有应对策略，但即使如此，一些特殊情况仍然能让他们措手不及，比如突发雨水导致路面湿滑，使得行驶变得更加危险。在这样的情况下，司机必须快速判断是否继续前进或者寻找安全避难所，而这些决策往往会直接影响所有乘客的安全。如果没有其他选项可言，那么公共交通工具中的“共享座位”文化就显得尤为重要，因为它能够保证紧急情况下，每个人都能获得必要的空间从而确保彼此之间不会发生冲突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提到的是那些坐在末班公交车里，却依旧保持微笑和耐心等待终点站开门开放的小伙伴们。对于这些长途跋涉者来说，即使是末班，也意味着结束工作后的归属感，以及家庭温暖。不过，在这一过程中，最值得赞赏的是他们如何处理日常压力以及如何保持乐观的心态。不管外界多么喧嚣，不管内心多么疲惫，这些旅行者总是能够找到内心深处的一丝宁静，用这种宁静去感受周围世界，并用之去平衡自己精神世界。</w:t>
      </w:r>
      <w:r>
        <w:rPr>
          <w:sz w:val="32"/>
          <w:szCs w:val="32"/>
        </w:rPr>
        <w:t>&lt;/p&gt;&lt;p&gt;&lt;img src="/static-img/pxaBh5ZoYK_DRisQXhbdiszau-tOUsLq5_VWBVKIO69B62hgl67Gee1KMl_D7l9P.jpg"&gt;&lt;/p&gt;&lt;p&gt;</w:t>
      </w:r>
      <w:r>
        <w:rPr>
          <w:sz w:val="32"/>
          <w:szCs w:val="32"/>
        </w:rPr>
        <w:t>然后，还有那些专注于手机屏幕或书本页面里的旅人们。虽然在外部世界似乎充斥着噪音和喧闹，但对于这些沉浸式体验者来说，只要手机电池充足或书页翻转顺畅，那么整个世界仿佛消失了，只剩下了一片寂静。在这个瞬间，他们完全忘记了时间、地点乃至存在本身，而只剩下阅读、游戏、社交网络甚至幻想成为了生活中不可或缺的一部分。而且，当某天，你突然意识到自己已经到了目的地，但是你的注意力还停留在虚拟世界里，那才真正令人惊讶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那辆载满希望与梦想的大型公共交通工具本身，它承载着城市生灵迁徙前的欢愉与忧虑。那辆红色的巴士，或许看起来只是简单的一个轮廓，但它背后藏有无数故事，它见证了我们共同历史，也见证了我们共同未来。在这辆巴士里，每一次“坐公交车最后一排让别人弄”的举动，都像是对未来的宣告：我们愿意放弃自我，以换取更大的幸福；我们愿意分享，以促成更多美好事物发生；我们愿意牺牲，以迎接新时代光明。我相信，就像夜晚星辰闪烁一样，这样的灯塔将引导我们的方向，让我们的生命更加璀璨夺目！</w:t>
      </w:r>
      <w:r>
        <w:rPr>
          <w:sz w:val="32"/>
          <w:szCs w:val="32"/>
        </w:rPr>
        <w:t>&lt;/p&gt;&lt;p&gt;&lt;img src="/static-img/2L2O9D3cWpu2fOqEb6LMaMzau-tOUsLq5_VWBVKIO69B62hgl67Gee1KMl_D7l9P.jpg"&gt;&lt;/p&gt;&lt;p&gt;&lt;a href = "/doc/572434-</w:t>
      </w:r>
      <w:r>
        <w:rPr>
          <w:sz w:val="32"/>
          <w:szCs w:val="32"/>
        </w:rPr>
        <w:t>公交末班的共享座位最后一排让座的故事</w:t>
      </w:r>
      <w:r>
        <w:rPr>
          <w:sz w:val="32"/>
          <w:szCs w:val="32"/>
        </w:rPr>
        <w:t>.doc" rel="alternate" download="572434-</w:t>
      </w:r>
      <w:r>
        <w:rPr>
          <w:sz w:val="32"/>
          <w:szCs w:val="32"/>
        </w:rPr>
        <w:t>公交末班的共享座位最后一排让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