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秘密宠物软绵绵兔子与甘甜滋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不起眼的初中。这里有着各式各样的学生，每个人都有自己的小秘密。对于这个学校来说，班花是无人不知、无人不晓的人物。她不仅外表迷人，还有一颗善良的心，这让她赢得了同学们的尊敬和喜爱。</w:t>
      </w:r>
      <w:r>
        <w:rPr>
          <w:sz w:val="32"/>
          <w:szCs w:val="32"/>
        </w:rPr>
        <w:t>&lt;/p&gt;&lt;p&gt;&lt;img src="/static-img/Rcv4NBLGKcvjpNsgY1NsMnkiKD6lKSzKM04MpbEGatamOu29xOf8VZi5ky5XdVGe.jpg"&gt;&lt;/p&gt;&lt;p&gt;</w:t>
      </w:r>
      <w:r>
        <w:rPr>
          <w:sz w:val="32"/>
          <w:szCs w:val="32"/>
        </w:rPr>
        <w:t>然而，班花并非总是在公众视野中闪耀，她也有自己的世界。在她的房间里，一只可爱而又神秘的兔子静静地躺在角落里。这只兔子不同于其他普通兔子，它拥有柔软至极的地皮，让任何接触它的人都会忍不住想要抱抱它。而且，这只兔子的水量异常充足，即使在炎热夏天，也从未见过它渴望饮水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这只兔子的食物来源也非常特别。据说，它吃的是一种只有在特定季节才能够采摘到的药草，其味道甘甜而且营养丰富，不仅能让这只兔子保持健康，还能释放出淡淡的香气，让周围环境显得更加温馨和谐。当你走进班花房间的时候，你会被这种独特风情深深吸引，那种纯净自然的氛围似乎可以治愈你的心灵。</w:t>
      </w:r>
      <w:r>
        <w:rPr>
          <w:sz w:val="32"/>
          <w:szCs w:val="32"/>
        </w:rPr>
        <w:t>&lt;/p&gt;&lt;p&gt;&lt;img src="/static-img/iuY-FPZjfKFQIbAKj8NvvnkiKD6lKSzKM04MpbEGatbmUcgYtr7K5k1ZZq6zd5xdz_l9HqQiw5kvmy2xU9hoNgNq1u1-ezBBQayrmJqblyyxB0Qca3on_5CC9ru3MlNq.jpg"&gt;&lt;/p&gt;&lt;p&gt;</w:t>
      </w:r>
      <w:r>
        <w:rPr>
          <w:sz w:val="32"/>
          <w:szCs w:val="32"/>
        </w:rPr>
        <w:t>尽管如此，关于这只特殊兔子的信息却始终被掩藏起来，只有那些最亲近的人才能偶尔窥见其真面目。这让我好奇，以至于我决定悄悄观察一下，看看是否能发现更多关于这只神奇动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午休时间，我趁机潜入了班花房间。我轻轻推开门，却没有看到任何异常，只是那张床边坐着一个书包，一旁放着一本打开但未读完的情书。我犹豫了一下，但我的好奇心驱使我继续前行。在床下，我发现了一些隐藏的小空间，其中竟然装满了各种颜色的药草和一些精致的小陶瓷碗，以及一个用来储存水源的大瓶子。所有这些都指向一个事实：这个家养动物确实在享受着一种优质生活，而且它们每天都得到精心照料。</w:t>
      </w:r>
      <w:r>
        <w:rPr>
          <w:sz w:val="32"/>
          <w:szCs w:val="32"/>
        </w:rPr>
        <w:t>&lt;/p&gt;&lt;p&gt;&lt;img src="/static-img/8Uoq7GwETgVa8p1XZn2l33kiKD6lKSzKM04MpbEGatbmUcgYtr7K5k1ZZq6zd5xdz_l9HqQiw5kvmy2xU9hoNgNq1u1-ezBBQayrmJqblyyxB0Qca3on_5CC9ru3MlNq.jpg"&gt;&lt;/p&gt;&lt;p&gt;</w:t>
      </w:r>
      <w:r>
        <w:rPr>
          <w:sz w:val="32"/>
          <w:szCs w:val="32"/>
        </w:rPr>
        <w:t>随后的一段时间里，我注意到每当秋季或春季到来时，附近村庄里的老人们就会聚集起来讨论某种稀有的植物，而他们提及过的一个名字，就是“甘露草”。听闻此事，我开始怀疑是否真的存在一种超凡脱俗的地理位置，可以为这样珍贵的事物提供栖息之地，并为这些地方居住者带去力量与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得以参加一次当地农家的晚宴。那位农夫正在讲述他收获的一批稀罕之作，他话语间透露出对那些真正懂得欣赏生命价值的人们内心感慨。他谈及到了他的孩子，对他们说：“你们要记住，无论何时何处，都要关注周遭生长的事物，因为它们往往比我们想象中的更加重要。”</w:t>
      </w:r>
      <w:r>
        <w:rPr>
          <w:sz w:val="32"/>
          <w:szCs w:val="32"/>
        </w:rPr>
        <w:t>&lt;/p&gt;&lt;p&gt;&lt;img src="/static-img/vCXR2PigDmMMNfb7L_yP2HkiKD6lKSzKM04MpbEGatbmUcgYtr7K5k1ZZq6zd5xdz_l9HqQiw5kvmy2xU9hoNgNq1u1-ezBBQayrmJqblyyxB0Qca3on_5CC9ru3MlNq.jpg"&gt;&lt;/p&gt;&lt;p&gt;</w:t>
      </w:r>
      <w:r>
        <w:rPr>
          <w:sz w:val="32"/>
          <w:szCs w:val="32"/>
        </w:rPr>
        <w:t>我仿佛理解了许多事情，那个时候我意识到，就像那位农夫说的那样，我们需要学会欣赏生命中的小事，比如那片绿意盎然的小径，或是一双温暖的手；甚至是一场简单不过的心跳，是不是就像那个曾经沉默多年的夏夜中，最美丽的声音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班花的兔子好软水好多好好吃”，其实背后蕴含的是对生活细节追求完美的一种态度。不管你是谁，你都可以找到属于自己的那种美好的存在，而并不一定需要走进别人的房間去寻找。你只要关注自己身边发生的事情，用开放的心态去体验，就可能会发现更多原本就那么清晰却忽略掉的问题答案。但愿我们的故事能够激励大家，从日常琐事中寻找生活之美，同时也把握机会探索我们周遭隐藏其中更广阡大世界吧！</w:t>
      </w:r>
      <w:r>
        <w:rPr>
          <w:sz w:val="32"/>
          <w:szCs w:val="32"/>
        </w:rPr>
        <w:t>&lt;/p&gt;&lt;p&gt;&lt;img src="/static-img/NPRXoEoIlR3FsBiZ50dphHkiKD6lKSzKM04MpbEGatbmUcgYtr7K5k1ZZq6zd5xdz_l9HqQiw5kvmy2xU9hoNgNq1u1-ezBBQayrmJqblyyxB0Qca3on_5CC9ru3MlNq.jpg"&gt;&lt;/p&gt;&lt;p&gt;&lt;a href = "/doc/572317-</w:t>
      </w:r>
      <w:r>
        <w:rPr>
          <w:sz w:val="32"/>
          <w:szCs w:val="32"/>
        </w:rPr>
        <w:t>班花的秘密宠物软绵绵兔子与甘甜滋味的故事</w:t>
      </w:r>
      <w:r>
        <w:rPr>
          <w:sz w:val="32"/>
          <w:szCs w:val="32"/>
        </w:rPr>
        <w:t>.doc" rel="alternate" download="572317-</w:t>
      </w:r>
      <w:r>
        <w:rPr>
          <w:sz w:val="32"/>
          <w:szCs w:val="32"/>
        </w:rPr>
        <w:t>班花的秘密宠物软绵绵兔子与甘甜滋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