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燃烧的青春与无尽的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一场野火为背景，展现了一个充满挑战与机遇的时代。以下是对此书的一些深刻见解。</w:t>
      </w:r>
      <w:r>
        <w:rPr>
          <w:sz w:val="32"/>
          <w:szCs w:val="32"/>
        </w:rPr>
        <w:t>&lt;/p&gt;&lt;p&gt;&lt;img src="/static-img/t-bhCf7mlsyADja8v07dgl9biLHkDRK_jTCGs87pNVaZy_n-199CxUN5PMQbFhWi.jpg"&gt;&lt;/p&gt;&lt;p&gt;</w:t>
      </w:r>
      <w:r>
        <w:rPr>
          <w:sz w:val="32"/>
          <w:szCs w:val="32"/>
        </w:rPr>
        <w:t>逆境铸就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经常描绘出在逆境中崛起的人物，这部小说也不例外。在面对突如其来的自然灾害时，主角们展示了坚韧不拔的精神和勇敢拼搏的心态。他们并没有被困难打败，而是在这些考验中成长，最终实现了自己的梦想。</w:t>
      </w:r>
      <w:r>
        <w:rPr>
          <w:sz w:val="32"/>
          <w:szCs w:val="32"/>
        </w:rPr>
        <w:t>&lt;/p&gt;&lt;p&gt;&lt;img src="/static-img/7bJOo0oykdhmJ3J4Ukry_19biLHkDRK_jTCGs87pNVaF0KnFMwVzh9vqxGodhzd0HLF4XTHE57y1vfdIS-5dyHeLQpCXkbVtIxqZg8mkZ-Eheeq7fP_fRNDj8c6NBJ1vJU9BGGqpudd1j4SRv8j0yejB__KnisijizluE5_tA7KkWgbioKTWK_2BeqSfkU_N.jpg"&gt;&lt;/p&gt;&lt;p&gt;</w:t>
      </w:r>
      <w:r>
        <w:rPr>
          <w:sz w:val="32"/>
          <w:szCs w:val="32"/>
        </w:rPr>
        <w:t>追梦者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通过主人公们不断向前进路的情节，传达了一种永不放弃、始终向前的精神。这正是我们现代社会所需要的那种积极向上的力量，无论面对什么样的挑战，我们都应该像书中的角色一样，用行动去证明自己的价值。</w:t>
      </w:r>
      <w:r>
        <w:rPr>
          <w:sz w:val="32"/>
          <w:szCs w:val="32"/>
        </w:rPr>
        <w:t>&lt;/p&gt;&lt;p&gt;&lt;img src="/static-img/eT-YBnRqfp5r2_KBb643ll9biLHkDRK_jTCGs87pNVaF0KnFMwVzh9vqxGodhzd0HLF4XTHE57y1vfdIS-5dyHeLQpCXkbVtIxqZg8mkZ-Eheeq7fP_fRNDj8c6NBJ1vJU9BGGqpudd1j4SRv8j0yejB__KnisijizluE5_tA7KkWgbioKTWK_2BeqSfkU_N.pn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各有立足点，他们的情感、动机和行为都让读者感到复杂而真实。每个人的故事都是独特且引人入胜，让读者能够从不同的视角理解人性，并体会到生活中的各种情感纠葛。</w:t>
      </w:r>
      <w:r>
        <w:rPr>
          <w:sz w:val="32"/>
          <w:szCs w:val="32"/>
        </w:rPr>
        <w:t>&lt;/p&gt;&lt;p&gt;&lt;img src="/static-img/I5ZTnQNRrIkd3lNRG2N_rl9biLHkDRK_jTCGs87pNVaF0KnFMwVzh9vqxGodhzd0HLF4XTHE57y1vfdIS-5dyHeLQpCXkbVtIxqZg8mkZ-Eheeq7fP_fRNDj8c6NBJ1vJU9BGGqpudd1j4SRv8j0yejB__KnisijizluE5_tA7KkWgbioKTWK_2BeqSfkU_N.png"&gt;&lt;/p&gt;&lt;p&gt;</w:t>
      </w:r>
      <w:r>
        <w:rPr>
          <w:sz w:val="32"/>
          <w:szCs w:val="32"/>
        </w:rPr>
        <w:t>生存与发展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必须做出选择，有时候是为了生存，也有时候是为了更大的目标。而这些选择往往伴随着巨大的风险，但正因为如此，它们也蕴含着巨大的成长空间和可能性。</w:t>
      </w:r>
      <w:r>
        <w:rPr>
          <w:sz w:val="32"/>
          <w:szCs w:val="32"/>
        </w:rPr>
        <w:t>&lt;/p&gt;&lt;p&gt;&lt;img src="/static-img/UItkc3JHLzkz6SpvmWcXyV9biLHkDRK_jTCGs87pNVaF0KnFMwVzh9vqxGodhzd0HLF4XTHE57y1vfdIS-5dyHeLQpCXkbVtIxqZg8mkZ-Eheeq7fP_fRNDj8c6NBJ1vJU9BGGqpudd1j4SRv8j0yejB__KnisijizluE5_tA7KkWgbioKTWK_2BeqSfkU_N.png"&gt;&lt;/p&gt;&lt;p&gt;</w:t>
      </w:r>
      <w:r>
        <w:rPr>
          <w:sz w:val="32"/>
          <w:szCs w:val="32"/>
        </w:rPr>
        <w:t>团结就是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敌手时，不同个体之间的合作变得至关重要。这部小说通过多个角色的联合努力，最终取得了胜利，从而强调了团队协作对于克服困难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在最黑暗的地方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自然灾害之后还是在人生的低谷时期，都总有一丝希望萌芽。这种关于生命力和希望的小说片段激励着人们，即使在最艰难的情况下，也要保持乐观，以积极的心态迎接未知未来。</w:t>
      </w:r>
      <w:r>
        <w:rPr>
          <w:sz w:val="32"/>
          <w:szCs w:val="32"/>
        </w:rPr>
        <w:t>&lt;/p&gt;&lt;p&gt;&lt;a href = "/doc/572248-</w:t>
      </w:r>
      <w:r>
        <w:rPr>
          <w:sz w:val="32"/>
          <w:szCs w:val="32"/>
        </w:rPr>
        <w:t>野火烧春燃烧的青春与无尽的追梦</w:t>
      </w:r>
      <w:r>
        <w:rPr>
          <w:sz w:val="32"/>
          <w:szCs w:val="32"/>
        </w:rPr>
        <w:t>.doc" rel="alternate" download="572248-</w:t>
      </w:r>
      <w:r>
        <w:rPr>
          <w:sz w:val="32"/>
          <w:szCs w:val="32"/>
        </w:rPr>
        <w:t>野火烧春燃烧的青春与无尽的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