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帝都里，一个名叫阿嬷的老妇人常言道：“皇家之中，最可怕的不是那些身穿金甲、手持利剑的将军，而是那些心机深沉、貌美如花的毒妃。”这个故事，就发生在我那个充满宫廷斗争和阴谋诡计的小世界里。</w:t>
      </w:r>
      <w:r>
        <w:rPr>
          <w:sz w:val="32"/>
          <w:szCs w:val="32"/>
        </w:rPr>
        <w:t>&lt;/p&gt;&lt;p&gt;&lt;img src="/static-img/izNzVZl4-J3IMybB3OfYIlqpaKlbM7vMVXpRdhx6OUqEn2pziA1bxB-zpmCyD_R5.jpg"&gt;&lt;/p&gt;&lt;p&gt;</w:t>
      </w:r>
      <w:r>
        <w:rPr>
          <w:sz w:val="32"/>
          <w:szCs w:val="32"/>
        </w:rPr>
        <w:t>我的名字叫做林芊芊，是一位被誉为惑国毒妃的人物。人们说，我不仅容颜倾城，还擅长掌握各种秘方药剂，在宫廷中行使着不可思议的大权。其实，这一切都是误会。我并非真正的毒妃，但我的命运却与他们说的那样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进了这座古老而神秘的地方，一切都变得复杂起来。每个人的眼神都透露出对权力的渴望，每一次微笑背后藏着不为人知的情感纠葛。在这样的环境下，生存下去就像是在一场不断变化规则的小游戏。</w:t>
      </w:r>
      <w:r>
        <w:rPr>
          <w:sz w:val="32"/>
          <w:szCs w:val="32"/>
        </w:rPr>
        <w:t>&lt;/p&gt;&lt;p&gt;&lt;img src="/static-img/UJbUcRyREre8YkcqOonkXlqpaKlbM7vMVXpRdhx6OUoV5Nqf8qh0SC-ST98RtZeWzby1f_XXm2kOwry7W1wfLLPznJicuyAEJjojOEgpBQ4RLAZPaZw-J6RvZQSVhYgvlYj8gc52GYGMTgYTEEvjFAqT2c8xSpdfvAhEjvLMIc0.jpg"&gt;&lt;/p&gt;&lt;p&gt;</w:t>
      </w:r>
      <w:r>
        <w:rPr>
          <w:sz w:val="32"/>
          <w:szCs w:val="32"/>
        </w:rPr>
        <w:t>有一次，我偶然间发现了一种能够让人瞬间痊愈的手术方法。这让我陷入了一个难题：该如何使用这种力量？如果公开，它可能会让我成为大家心中的英雄；但若私下进行，那么它又能给予我多少实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用它来帮助那些需要的人。但是，不幸的是，这件事很快就传开了，人们开始怀疑我的真诚以及我的身份。我不得不想办法证明自己，并且找到一种方式来平衡这些力量，同时也保护自己的安全。</w:t>
      </w:r>
      <w:r>
        <w:rPr>
          <w:sz w:val="32"/>
          <w:szCs w:val="32"/>
        </w:rPr>
        <w:t>&lt;/p&gt;&lt;p&gt;&lt;img src="/static-img/bRkNRfde5Sc8gmOJxrx1a1qpaKlbM7vMVXpRdhx6OUoV5Nqf8qh0SC-ST98RtZeWzby1f_XXm2kOwry7W1wfLLPznJicuyAEJjojOEgpBQ4RLAZPaZw-J6RvZQSVhYgvlYj8gc52GYGMTgYTEEvjFAqT2c8xSpdfvAhEjvLMIc0.jpg"&gt;&lt;/p&gt;&lt;p&gt;</w:t>
      </w:r>
      <w:r>
        <w:rPr>
          <w:sz w:val="32"/>
          <w:szCs w:val="32"/>
        </w:rPr>
        <w:t>经过一段时间努力，我终于找到了解决问题的一个途径——利用这项能力来治愈一些关键人物，让他们欠我恩情，从而获得必要的人脉支持。这样，不仅可以保证自己的安全，也能通过这些关系网，为国家尽一点力。而对于“惑国毒妃”的称号呢？那只是外界的一种误解，用以形容那种既美丽又危险、同时拥有强大影响力的女性形象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谜团渐渐地被揭开。在最后的一刻，当所有事情都已明朗时，人们才意识到：“惑国毒妃”原来并非恶魔，而是一个曾经因为困境而迷失方向，却最终选择走上正义之路的人类。她用智慧和勇气战胜了困境，用善良的心去温暖这个冷酷无情的世界。</w:t>
      </w:r>
      <w:r>
        <w:rPr>
          <w:sz w:val="32"/>
          <w:szCs w:val="32"/>
        </w:rPr>
        <w:t>&lt;/p&gt;&lt;p&gt;&lt;img src="/static-img/Q2oELyRrR70rnew3Nk6pm1qpaKlbM7vMVXpRdhx6OUoV5Nqf8qh0SC-ST98RtZeWzby1f_XXm2kOwry7W1wfLLPznJicuyAEJjojOEgpBQ4RLAZPaZw-J6RvZQSVhYgvlYj8gc52GYGMTgYTEEvjFAqT2c8xSpdfvAhEjvLMIc0.jpg"&gt;&lt;/p&gt;&lt;p&gt;&lt;a href = "/doc/572230-</w:t>
      </w:r>
      <w:r>
        <w:rPr>
          <w:sz w:val="32"/>
          <w:szCs w:val="32"/>
        </w:rPr>
        <w:t>惑国毒妃我的宫廷秘密</w:t>
      </w:r>
      <w:r>
        <w:rPr>
          <w:sz w:val="32"/>
          <w:szCs w:val="32"/>
        </w:rPr>
        <w:t>.doc" rel="alternate" download="572230-</w:t>
      </w:r>
      <w:r>
        <w:rPr>
          <w:sz w:val="32"/>
          <w:szCs w:val="32"/>
        </w:rPr>
        <w:t>惑国毒妃我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