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政变揭秘如何让每一口都成为王国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神秘人物，他以其独特的甜蜜治国而闻名。这个小国虽然不大，但由于皇上的智慧和仁慈，人民生活幸福安康。</w:t>
      </w:r>
      <w:r>
        <w:rPr>
          <w:sz w:val="32"/>
          <w:szCs w:val="32"/>
        </w:rPr>
        <w:t>&lt;/p&gt;&lt;p&gt;&lt;img src="/static-img/3iDfEQKT2koo-cak1algxNLhAuUme3p1Ls4F4NQiSmlk1y2RUyTZnYGHOVs470YN.jpg"&gt;&lt;/p&gt;&lt;p&gt;</w:t>
      </w:r>
      <w:r>
        <w:rPr>
          <w:sz w:val="32"/>
          <w:szCs w:val="32"/>
        </w:rPr>
        <w:t>第一段：夹心饼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，每个人都知道“夹心饼干”这两个字代表着什么。它们是甜蜜与苦乐参半的象征，是每个人的成长历程。然而，为什么这个国家会有一个称号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君主呢？其实，这一切背后隐藏着科学与艺术的巧妙结合。</w:t>
      </w:r>
      <w:r>
        <w:rPr>
          <w:sz w:val="32"/>
          <w:szCs w:val="32"/>
        </w:rPr>
        <w:t>&lt;/p&gt;&lt;p&gt;&lt;img src="/static-img/qlE6Xl2DvKGM52J5_IbDgNLhAuUme3p1Ls4F4NQiSmnS4QLlJnt6dS7OBeDUIkppv_rShJkp5wlDlRIK0xqTaw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pH</w:t>
      </w:r>
      <w:r>
        <w:rPr>
          <w:sz w:val="32"/>
          <w:szCs w:val="32"/>
        </w:rPr>
        <w:t>之意</w:t>
      </w:r>
      <w:r>
        <w:rPr>
          <w:sz w:val="32"/>
          <w:szCs w:val="32"/>
        </w:rPr>
        <w:t>&lt;/p&gt;&lt;p&gt;pH</w:t>
      </w:r>
      <w:r>
        <w:rPr>
          <w:sz w:val="32"/>
          <w:szCs w:val="32"/>
        </w:rPr>
        <w:t>值是化学中衡量一种物质酸碱性强弱的一个指标。在自然界中，它决定了水体或土壤是否适合生命生存。而在这片土地上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则意味着他掌握了平衡和调和之间微妙关系。他将这一理念应用于管理，让整个国家如同一块完美调配了酸碱比例的蛋糕一样，既有活力又保持稳定。</w:t>
      </w:r>
      <w:r>
        <w:rPr>
          <w:sz w:val="32"/>
          <w:szCs w:val="32"/>
        </w:rPr>
        <w:t>&lt;/p&gt;&lt;p&gt;&lt;img src="/static-img/WTzBZE_uqGZ9CdvLFfewn9LhAuUme3p1Ls4F4NQiSmnS4QLlJnt6dS7OBeDUIkppv_rShJkp5wlDlRIK0xqTaw.jpg"&gt;&lt;/p&gt;&lt;p&gt;</w:t>
      </w:r>
      <w:r>
        <w:rPr>
          <w:sz w:val="32"/>
          <w:szCs w:val="32"/>
        </w:rPr>
        <w:t>第三段：治国方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家级别的人物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治理方式极具创意。他认为，每个人都像是一个微小但不可替代的元素，就像食谱中的糖、盐和面粉一样不可或缺。他鼓励每个人发挥自己的优势，为社会贡献力量，同时也注重团结协作，使得整个社会就像是一盘精致的手工点心，无论哪一部分，都能让人赞叹不已。</w:t>
      </w:r>
      <w:r>
        <w:rPr>
          <w:sz w:val="32"/>
          <w:szCs w:val="32"/>
        </w:rPr>
        <w:t>&lt;/p&gt;&lt;p&gt;&lt;img src="/static-img/1ma4rAxwhk2qg_1zDUqOCtLhAuUme3p1Ls4F4NQiSmnS4QLlJnt6dS7OBeDUIkppv_rShJkp5wlDlRIK0xqTaw.jpg"&gt;&lt;/p&gt;&lt;p&gt;</w:t>
      </w:r>
      <w:r>
        <w:rPr>
          <w:sz w:val="32"/>
          <w:szCs w:val="32"/>
        </w:rPr>
        <w:t>第四段：民众满意度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的政策有效果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经常进行民众满意度调查。这不仅仅是一次性的问卷调查，而是一场全面的文化活动。通过这些活动，他能够更深入地了解人民的心声，并及时调整政策，以确保每个人的声音都被听到并得到尊重。</w:t>
      </w:r>
      <w:r>
        <w:rPr>
          <w:sz w:val="32"/>
          <w:szCs w:val="32"/>
        </w:rPr>
        <w:t>&lt;/p&gt;&lt;p&gt;&lt;img src="/static-img/rtA6eG9DZ5QuexpHpdbw3dLhAuUme3p1Ls4F4NQiSmnS4QLlJnt6dS7OBeDUIkppv_rShJkp5wlDlRIK0xqTaw.jpg"&gt;&lt;/p&gt;&lt;p&gt;</w:t>
      </w:r>
      <w:r>
        <w:rPr>
          <w:sz w:val="32"/>
          <w:szCs w:val="32"/>
        </w:rPr>
        <w:t>第五段：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社会都是至关重要的一环，在这片土地上也不例外。因此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推行了一系列创新教育改革措施。他鼓励教师采用多元化教学方法，让学生从不同角度理解问题，从而培养出具有批判性思维能力的人才。此举受到了全国各地师生的广泛欢迎，他们觉得自己终于找到了学习新知识、新技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主义外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治国哲学还包含对文化传承与创新的大力支持。他相信，只有不断地吸收过去积累起来的宝贵财富，并将其融入到现代生活中，我们才能真正实现文明发展。在他的努力下，这个国家成为世界各地文化交流合作的一个热门目的地，每年都会吸引无数游客前来探索古老遗迹以及欣赏当代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政变》讲述的是一个关于如何通过智慧管理、平衡发展以及对文化传承与创新的大力支持，将一个小型王国打造成为世界知名的地方。这不是简单的一篇文章，更像是对一次政治革命成功后的回顾。在这里，我们看到的是一种完全不同的领导风格——一种以甜蜜而非暴力的方式统治，一种使人们愿意为了共同目标奋斗到底的情感纽带。一切似乎都围绕着那个神秘且迷人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开，而它所蕴含的心灵深处，那些由苦转甘、酸转甜所产生的情感共鸣，则是我们永远难忘的一个历史瞬间。</w:t>
      </w:r>
      <w:r>
        <w:rPr>
          <w:sz w:val="32"/>
          <w:szCs w:val="32"/>
        </w:rPr>
        <w:t>&lt;/p&gt;&lt;p&gt;&lt;a href = "/doc/57214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政变揭秘如何让每一口都成为王国的盛宴</w:t>
      </w:r>
      <w:r>
        <w:rPr>
          <w:sz w:val="32"/>
          <w:szCs w:val="32"/>
        </w:rPr>
        <w:t>.doc" rel="alternate" download="57214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政变揭秘如何让每一口都成为王国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