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怎么就不小心看到了老师跳舞的那个视频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正在学校的图书馆里查阅资料，偶尔抬头看看四周的情况。突然间，我听到了图书馆角落传来一阵异样的音乐声。我转过头去，看到的是一个不应该出现的地方——我们的班级老师正跳着舞。</w:t>
      </w:r>
      <w:r>
        <w:rPr>
          <w:sz w:val="32"/>
          <w:szCs w:val="32"/>
        </w:rPr>
        <w:t>&lt;/p&gt;&lt;p&gt;&lt;img src="/static-img/ZP2zFfBN3R9DbxZLpCzamg_cfG4exG-thcrkGSiu44gvJ20TY-zGUJkeET8MqNSI.jpg"&gt;&lt;/p&gt;&lt;p&gt;</w:t>
      </w:r>
      <w:r>
        <w:rPr>
          <w:sz w:val="32"/>
          <w:szCs w:val="32"/>
        </w:rPr>
        <w:t>她穿着一件红色的连衣裙，在椅子上跳起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，她的动作灵活有力，看起来似乎在享受这份独处时刻。她闭上了眼睛，全身心地投入到了音乐中。那是我第一次见到她如此放松和自在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同学推开了门，走进图书馆。他看了一眼老师，然后迅速回到外面去。没多久，他又回来了，但这次他手里拿着手机，并且屏幕已经被拉至最大。</w:t>
      </w:r>
      <w:r>
        <w:rPr>
          <w:sz w:val="32"/>
          <w:szCs w:val="32"/>
        </w:rPr>
        <w:t>&lt;/p&gt;&lt;p&gt;&lt;img src="/static-img/LpTRk09-KZ75NFmdEGzEvA_cfG4exG-thcrkGSiu44gP3HxuHsRvrYXK5BkoruOIYK_tqcsGxgeVVlZwn3nR5Q.jpg"&gt;&lt;/p&gt;&lt;p&gt;“</w:t>
      </w:r>
      <w:r>
        <w:rPr>
          <w:sz w:val="32"/>
          <w:szCs w:val="32"/>
        </w:rPr>
        <w:t>哇，这个视频怎么来的？”他的声音小声问旁边的人，“是不是我们班主任也会这样娱乐一下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脸热，不知道该如何反应。我意识到现在的场景有点尴尬，但是同时也有一种不可抗拒的好奇心驱使我想要看看更多。这位同学并不介意我的存在，他直接打开了手机中的应用程序，并开始播放视频。</w:t>
      </w:r>
      <w:r>
        <w:rPr>
          <w:sz w:val="32"/>
          <w:szCs w:val="32"/>
        </w:rPr>
        <w:t>&lt;/p&gt;&lt;p&gt;&lt;img src="/static-img/_oZbC0HSe_efbF-_7bSNpA_cfG4exG-thcrkGSiu44gP3HxuHsRvrYXK5BkoruOIYK_tqcsGxgeVVlZwn3nR5Q.jpg"&gt;&lt;/p&gt;&lt;p&gt;</w:t>
      </w:r>
      <w:r>
        <w:rPr>
          <w:sz w:val="32"/>
          <w:szCs w:val="32"/>
        </w:rPr>
        <w:t>很快，那个视频就吸引了所有人的注意力。在那个温馨而宁静的小空间内，我们都沉浸在关于老师跳舞的画面中。她似乎完全忘记了自己所扮演的角色，她只是一个随性自由的人，而非严肃认真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事情是不应该发生，但当时那种轻松愉悦的情绪让人难以抗拒。我们几个学生偷偷观察着老师，不知不觉中，就开始笑出声来。当音乐结束后，她才意识到自己的失态，脸上露出羞涩与惊慌之色。</w:t>
      </w:r>
      <w:r>
        <w:rPr>
          <w:sz w:val="32"/>
          <w:szCs w:val="32"/>
        </w:rPr>
        <w:t>&lt;/p&gt;&lt;p&gt;&lt;img src="/static-img/lXDOn5cBc4uuqTEzeokd5g_cfG4exG-thcrkGSiu44gP3HxuHsRvrYXK5BkoruOIYK_tqcsGxgeVVlZwn3nR5Q.jpg"&gt;&lt;/p&gt;&lt;p&gt;</w:t>
      </w:r>
      <w:r>
        <w:rPr>
          <w:sz w:val="32"/>
          <w:szCs w:val="32"/>
        </w:rPr>
        <w:t>之后的事情就变得有些模糊，因为大家都试图保持平静，以免引起更多不必要的问题。但那个下午，对于我们来说，却成为了一个特殊而难忘的瞬间，它揭开了我们的班主任另一种面貌，让我们对她有了一种更深层次的情感联系。</w:t>
      </w:r>
      <w:r>
        <w:rPr>
          <w:sz w:val="32"/>
          <w:szCs w:val="32"/>
        </w:rPr>
        <w:t>&lt;/p&gt;&lt;p&gt;&lt;a href = "/doc/57213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就不小心看到了老师跳舞的那个视频啊</w:t>
      </w:r>
      <w:r>
        <w:rPr>
          <w:sz w:val="32"/>
          <w:szCs w:val="32"/>
        </w:rPr>
        <w:t>.doc" rel="alternate" download="57213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怎么就不小心看到了老师跳舞的那个视频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