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&lt;/p&gt;&lt;p&gt;&lt;img src="/static-img/eUYBydliculz7Rzc_tB2k4A_vbz_jNvJH35axPhOxOhk1y2RUyTZnYGHOVs470YN.jpg"&gt;&lt;/p&gt;&lt;p&gt;</w:t>
      </w:r>
      <w:r>
        <w:rPr>
          <w:sz w:val="32"/>
          <w:szCs w:val="32"/>
        </w:rPr>
        <w:t>色护士极品影院是一种结合了医疗保健和性感美女的独特概念，它将传统的医疗服务与现代的视觉娱乐元素相结合，创造出一种既能满足人们对健康保健需求，又能提供刺激性情景体验的新型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丰富：色护士极品影院中的“色”字不仅指代医生穿着色的服装，更是指整个影院内充满了各种颜色的装饰和光线效果，这些都为观众带来了视觉上的震撼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专业：在这类影院中，“护士”这一角色扮演者通常需要具备一定的医学知识和技能，不仅要有良好的沟通能力，还要能够提供基本的医疗咨询和指导，确保顾客在享受观看过程时也能得到必要的心理安慰。</w:t>
      </w:r>
      <w:r>
        <w:rPr>
          <w:sz w:val="32"/>
          <w:szCs w:val="32"/>
        </w:rPr>
        <w:t>&lt;/p&gt;&lt;p&gt;&lt;img src="/static-img/1-rY5e-Ji2II0BWVAv2T1oA_vbz_jNvJH35axPhOxOjS4QLlJnt6dS7OBeDUIkppv_rShJkp5wlDlRIK0xqTaw.jpg"&gt;&lt;/p&gt;&lt;p&gt;</w:t>
      </w:r>
      <w:r>
        <w:rPr>
          <w:sz w:val="32"/>
          <w:szCs w:val="32"/>
        </w:rPr>
        <w:t>极致魅力：“极品”的含义往往指向那些超凡脱俗、拥有独特风格的人物或事物。在这种场合下，“极品”可能指的是那些外表吸引人、才华横溢或者有特别才能的人物，他们通过自己的特殊魅力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技术：为了更好地展现出色护士们的一切，高科技设备被广泛应用于制作这些视频内容。高清画质、专业摄像机以及精心设计的灯光等，都使得观众仿佛置身其中，可以亲身体验到那份紧张而又刺激的情境。</w:t>
      </w:r>
      <w:r>
        <w:rPr>
          <w:sz w:val="32"/>
          <w:szCs w:val="32"/>
        </w:rPr>
        <w:t>&lt;/p&gt;&lt;p&gt;&lt;img src="/static-img/qhnmXnfq_8DL6cDv80CjbYA_vbz_jNvJH35axPhOxOjS4QLlJnt6dS7OBeDUIkppv_rShJkp5wlDlRIK0xqTaw.jpg"&gt;&lt;/p&gt;&lt;p&gt;</w:t>
      </w:r>
      <w:r>
        <w:rPr>
          <w:sz w:val="32"/>
          <w:szCs w:val="32"/>
        </w:rPr>
        <w:t>模拟体验：虽然这些视频并不是真实生活中的实际操作，但它们却模拟出了许多看似真实的情况，让观众在虚拟环境中体验到了不同的情绪反应，从而增加了观看乐趣，并且可以作为一种放松方式来缓解日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对于这种类型的内容，其社会影响值得关注。一些人认为这样的作品能够开拓人们对性的新认识，而其他人则担心它可能导致不适当或负面的社会行为。不过，无论如何，这样的内容已经成为了一种流行文化形式，被越来越多的人所接受。</w:t>
      </w:r>
      <w:r>
        <w:rPr>
          <w:sz w:val="32"/>
          <w:szCs w:val="32"/>
        </w:rPr>
        <w:t>&lt;/p&gt;&lt;p&gt;&lt;img src="/static-img/FAtXHE8JyqAv8UNnhxlj-oA_vbz_jNvJH35axPhOxOjS4QLlJnt6dS7OBeDUIkppv_rShJkp5wlDlRIK0xqTaw.jpg"&gt;&lt;/p&gt;&lt;p&gt;&lt;a href = "/doc/572007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.doc" rel="alternate" download="572007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