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的逆袭</w:t>
      </w:r>
      <w:r>
        <w:rPr>
          <w:sz w:val="48"/>
          <w:szCs w:val="48"/>
        </w:rPr>
        <w:t>A</w:t>
      </w:r>
      <w:r>
        <w:rPr>
          <w:sz w:val="48"/>
          <w:szCs w:val="48"/>
        </w:rPr>
        <w:t>级组合如何融入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这一突如其来的转变让他们不得不面对前所未有的考验。从最初的困惑到逐渐适应，从单纯的表演者到全面的参与者，他们经历了从内而外的一次巨大变化。</w:t>
      </w:r>
      <w:r>
        <w:rPr>
          <w:sz w:val="32"/>
          <w:szCs w:val="32"/>
        </w:rPr>
        <w:t>&lt;/p&gt;&lt;p&gt;&lt;img src="/static-img/h4I9bYHhHs5K0TdFmeY-1HrfdcM5i1o9ZWGO2CW1Yie90DDz7SvgcnlM3kXYdwFE.jpg"&gt;&lt;/p&gt;&lt;p&gt;</w:t>
      </w:r>
      <w:r>
        <w:rPr>
          <w:sz w:val="32"/>
          <w:szCs w:val="32"/>
        </w:rPr>
        <w:t>首先，他们必须克服语言障碍。在加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前，男孩们都是以中文为母语，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多元化、国际化的大环境，对于英语的要求非常高。因此，他们不得不加速学习新语言，不仅要掌握日常交流，还要能够理解复杂的专业术语，以便更好地融入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差异也是一个需要解决的问题。每个成员都来自不同的背景，有的人习惯了传统文化，而有的人则接受过西方教育。这意味着他们需要学会尊重并欣赏不同文化，同时也要找到自己与众不同的地方，以此来增强自己的竞争力。</w:t>
      </w:r>
      <w:r>
        <w:rPr>
          <w:sz w:val="32"/>
          <w:szCs w:val="32"/>
        </w:rPr>
        <w:t>&lt;/p&gt;&lt;p&gt;&lt;img src="/static-img/f1Ofe7S4xVsShtd5sMM253rfdcM5i1o9ZWGO2CW1YidZpEgEodXhyOwhbwuAPiFNJ0ryLDn0VrPFtGw9XKzPckVk0eLWOaEFm3lTsNi9TnN2deAhe0-a90u6u8o5Zp0Y9a2G-z0mkUCxuxeImo34GfDl8PGQnRmzCyCgZ3w7cthslcmWZBupW1UkDudivaw7.jpg"&gt;&lt;/p&gt;&lt;p&gt;</w:t>
      </w:r>
      <w:r>
        <w:rPr>
          <w:sz w:val="32"/>
          <w:szCs w:val="32"/>
        </w:rPr>
        <w:t>再者，与人建立良好的关系是至关重要的。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工作场所，每个人都是同事，更是朋友，因此培养良好的人际关系能力成为了必修课。通过各种社交活动和合作项目，男孩们学会了如何与人沟通、协作，以及在冲突中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更新换代也迫使他们不断学习新的技能。不论是在音乐制作还是舞台设计上，都需要使用最新最先进的手段和工具。而这些技术知识不是一蹴而就可以获得，它需要持续投入时间和精力去掌握。</w:t>
      </w:r>
      <w:r>
        <w:rPr>
          <w:sz w:val="32"/>
          <w:szCs w:val="32"/>
        </w:rPr>
        <w:t>&lt;/p&gt;&lt;p&gt;&lt;img src="/static-img/Ct1JrJwFRTnjw1NbAc6I0HrfdcM5i1o9ZWGO2CW1YidZpEgEodXhyOwhbwuAPiFNJ0ryLDn0VrPFtGw9XKzPckVk0eLWOaEFm3lTsNi9TnN2deAhe0-a90u6u8o5Zp0Y9a2G-z0mkUCxuxeImo34GfDl8PGQnRmzCyCgZ3w7cthslcmWZBupW1UkDudivaw7.jpg"&gt;&lt;/p&gt;&lt;p&gt;</w:t>
      </w:r>
      <w:r>
        <w:rPr>
          <w:sz w:val="32"/>
          <w:szCs w:val="32"/>
        </w:rPr>
        <w:t>除了这些外，一些成员还得面对心理压力。在这样一个快速发展的地方，每个人都可能感到焦虑或不安。但是正是这种压力，也推动他们更加努力追求完美，使得每一次表演都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最重要的是保持自我认知。一开始时，因为身处陌生环境，所以有些成员会失去自我。但随着时间的积累，他们慢慢发现自己真正喜欢的事情，并将这份热情带到了工作中，这种自主性的提升，让他们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取得了显著成绩，并且赢得了同事们的心。</w:t>
      </w:r>
      <w:r>
        <w:rPr>
          <w:sz w:val="32"/>
          <w:szCs w:val="32"/>
        </w:rPr>
        <w:t>&lt;/p&gt;&lt;p&gt;&lt;img src="/static-img/PrEuN_uJodnHc2a5O3HOWnrfdcM5i1o9ZWGO2CW1YidZpEgEodXhyOwhbwuAPiFNJ0ryLDn0VrPFtGw9XKzPckVk0eLWOaEFm3lTsNi9TnN2deAhe0-a90u6u8o5Zp0Y9a2G-z0mkUCxuxeImo34GfDl8PGQnRmzCyCgZ3w7cthslcmWZBupW1UkDudivaw7.jpg"&gt;&lt;/p&gt;&lt;p&gt;</w:t>
      </w:r>
      <w:r>
        <w:rPr>
          <w:sz w:val="32"/>
          <w:szCs w:val="32"/>
        </w:rPr>
        <w:t>总结来说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后，不仅学到了许多宝贵经验，而且还成长为更加全面、更加优秀的人才。这一切，无疑是一场难忘又充满收获的大冒险。</w:t>
      </w:r>
      <w:r>
        <w:rPr>
          <w:sz w:val="32"/>
          <w:szCs w:val="32"/>
        </w:rPr>
        <w:t>&lt;/p&gt;&lt;p&gt;&lt;a href = "/doc/571792-</w:t>
      </w:r>
      <w:r>
        <w:rPr>
          <w:sz w:val="32"/>
          <w:szCs w:val="32"/>
        </w:rPr>
        <w:t>男团的逆袭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组合如何融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71792-</w:t>
      </w:r>
      <w:r>
        <w:rPr>
          <w:sz w:val="32"/>
          <w:szCs w:val="32"/>
        </w:rPr>
        <w:t>男团的逆袭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组合如何融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