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端解密揭开案件全貌的最后一张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刑侦领域，附件结案报告是指在某个犯罪案件调查结束后，由警方或司法机关编制的一份详细文档。这份报告将总结整个侦查过程中的关键证据、重要线索以及最终定罪的依据。它不仅对公众透明度有着重要意义，也为法律学者和研究人员提供了宝贵的资料。</w:t>
      </w:r>
      <w:r>
        <w:rPr>
          <w:sz w:val="32"/>
          <w:szCs w:val="32"/>
        </w:rPr>
        <w:t>&lt;/p&gt;&lt;p&gt;&lt;img src="/static-img/6xzMvo_EpQdAKfqc-9w40ViDIRS71Ad-WdK8UASpVVpmgSaGGRciJvyytyW_DR6h.jpg"&gt;&lt;/p&gt;&lt;p&gt;</w:t>
      </w:r>
      <w:r>
        <w:rPr>
          <w:sz w:val="32"/>
          <w:szCs w:val="32"/>
        </w:rPr>
        <w:t>【终端解密】：揭开案件全貌的最后一张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夜晚，一家小型超市遭到了盗窃事件。店主报警后，警察立即赶到现场进行勘察，并开始追踪嫌疑人。在数小时的紧张追捕之后，警方终于抓获了逃跑中的贼，并且通过现场勘验与嫌疑人的口供得出结论，这起盗窃案件已经基本破解。</w:t>
      </w:r>
      <w:r>
        <w:rPr>
          <w:sz w:val="32"/>
          <w:szCs w:val="32"/>
        </w:rPr>
        <w:t>&lt;/p&gt;&lt;p&gt;&lt;img src="/static-img/hfaoKeQWf6wfFX6MYoStRViDIRS71Ad-WdK8UASpVVpxpyWgY7jnRtXKimJx1jYFCdk59lC2S1al57P8RFaWAtFRvbxrSZapXyTpgbqLdU1WlZikmiUbDTQH5cg5iVJyM2eQxVO_n1S4tgYUyLOSI_pE3gkcinHfefHFaPMQycE.jpg"&gt;&lt;/p&gt;&lt;p&gt;</w:t>
      </w:r>
      <w:r>
        <w:rPr>
          <w:sz w:val="32"/>
          <w:szCs w:val="32"/>
        </w:rPr>
        <w:t>然而，在正式提交附件结案报告之前，警察需要进一步分析所有收集到的证据，将其组织成逻辑清晰、事实真实可信的文件。此外，他们还需确保所有涉及到的证物都已妥善存放并标记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进步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、视频监控等现代侦查工具被广泛应用于刑事侦查中。这些科技手段极大地提高了破案效率和成功率，让原本复杂而繁琐的手工操作变得更加高效迅速。</w:t>
      </w:r>
      <w:r>
        <w:rPr>
          <w:sz w:val="32"/>
          <w:szCs w:val="32"/>
        </w:rPr>
        <w:t>&lt;/p&gt;&lt;p&gt;&lt;img src="/static-img/kV4yROA3PJf0nqc42ueMeFiDIRS71Ad-WdK8UASpVVpxpyWgY7jnRtXKimJx1jYFCdk59lC2S1al57P8RFaWAtFRvbxrSZapXyTpgbqLdU1WlZikmiUbDTQH5cg5iVJyM2eQxVO_n1S4tgYUyLOSI_pE3gkcinHfefHFaPMQycE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起命案中，当局利用新型手机跟踪软件追踪到嫌疑人的位置，从而成功逮捕了一名逃亡多年的杀手。而这背后，就是无数工作人员辛勤整理出的详尽附件结案报告，为此次突破性抓捕提供了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起著名的大规模网络诈骗事件中，警方通过精心分析网络交易记录以及受害者的反馈信息，最终锁定并捉拿了一群跨国犯罪集团成员。这起重大行动也归功于那些深入浅出的附件结案报告，它们展示了专业团队如何从浩瀚数据海中挖掘关键线索。</w:t>
      </w:r>
      <w:r>
        <w:rPr>
          <w:sz w:val="32"/>
          <w:szCs w:val="32"/>
        </w:rPr>
        <w:t>&lt;/p&gt;&lt;p&gt;&lt;img src="/static-img/BNHN9PBQU-zkuVbqb2j7TliDIRS71Ad-WdK8UASpVVpxpyWgY7jnRtXKimJx1jYFCdk59lC2S1al57P8RFaWAtFRvbxrSZapXyTpgbqLdU1WlZikmiUbDTQH5cg5iVJyM2eQxVO_n1S4tgYUyLOSI_pE3gkcinHfefHFaPMQycE.jpg"&gt;&lt;/p&gt;&lt;p&gt;</w:t>
      </w:r>
      <w:r>
        <w:rPr>
          <w:sz w:val="32"/>
          <w:szCs w:val="32"/>
        </w:rPr>
        <w:t>对于每一次成功解决的问题，都有一份完整而精准的情报体系构建，这正是由附件结案报告所体现出来的心血耗费与智慧凝聚。在这个过程中，每一个小细节，无论是在调取证物还是记录笔录，都可能成为判决胜负的一把钥匙。因此，对于每位参与者来说，“终端解密”并不只是一个阶段，而是一种精神态度，是一种持续探寻真相、完美重构事发经过的心态体现。</w:t>
      </w:r>
      <w:r>
        <w:rPr>
          <w:sz w:val="32"/>
          <w:szCs w:val="32"/>
        </w:rPr>
        <w:t>&lt;/p&gt;&lt;p&gt;&lt;a href = "/doc/571750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端解密揭开案件全貌的最后一张钥匙</w:t>
      </w:r>
      <w:r>
        <w:rPr>
          <w:sz w:val="32"/>
          <w:szCs w:val="32"/>
        </w:rPr>
        <w:t>.doc" rel="alternate" download="571750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端解密揭开案件全貌的最后一张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