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书写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笔蘸水书写的历史渊源</w:t>
      </w:r>
      <w:r>
        <w:rPr>
          <w:sz w:val="32"/>
          <w:szCs w:val="32"/>
        </w:rPr>
        <w:t>&lt;/p&gt;&lt;p&gt;&lt;img src="/static-img/OtEdh3HemTJzRLgHwFho2fDqQ-cNo4dVnhR5njbFVKCJtFvA8mjiXCPtJs1UGfGo.jpg"&gt;&lt;/p&gt;&lt;p&gt;</w:t>
      </w:r>
      <w:r>
        <w:rPr>
          <w:sz w:val="32"/>
          <w:szCs w:val="32"/>
        </w:rPr>
        <w:t>在中国古代，毛笔蘸水书写是一种独特而深厚的文化传统。它不仅是文字表达的一种方式，更是文化交流、思想传递和美学审美的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蘸水书写技艺之精妙</w:t>
      </w:r>
      <w:r>
        <w:rPr>
          <w:sz w:val="32"/>
          <w:szCs w:val="32"/>
        </w:rPr>
        <w:t>&lt;/p&gt;&lt;p&gt;&lt;img src="/static-img/0AOYIBm0qWmQ4GBrbdXV5_DqQ-cNo4dVnhR5njbFVKAsiVZkbuyPMJ0O_V3VyGJTds8KSVUKvPQs0k_5L4u6J8SjiDG9ZPsRokrijBJM07RIZVnitAUKBZQdkbPHYywOaaaCl_C_K0BOTvaUxExq6ZgPoaIJBvkr4tCp0ZWtkvk.jpg"&gt;&lt;/p&gt;&lt;p&gt;</w:t>
      </w:r>
      <w:r>
        <w:rPr>
          <w:sz w:val="32"/>
          <w:szCs w:val="32"/>
        </w:rPr>
        <w:t>从选材至创作，每一道工序都蕴含着艺术家的技巧和情感。选择合适的墨汁色彩，调配得当；挥洒毛笔，使墨迹流淌自如，生动活泼，或稳重庄严，以映照出作者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蘸水书写中的意境与韵味</w:t>
      </w:r>
      <w:r>
        <w:rPr>
          <w:sz w:val="32"/>
          <w:szCs w:val="32"/>
        </w:rPr>
        <w:t>&lt;/p&gt;&lt;p&gt;&lt;img src="/static-img/6GpzOCegjjcpjHll4hjhm_DqQ-cNo4dVnhR5njbFVKAsiVZkbuyPMJ0O_V3VyGJTds8KSVUKvPQs0k_5L4u6J8SjiDG9ZPsRokrijBJM07RIZVnitAUKBZQdkbPHYywOaaaCl_C_K0BOTvaUxExq6ZgPoaIJBvkr4tCp0ZWtkvk.jpg"&gt;&lt;/p&gt;&lt;p&gt;</w:t>
      </w:r>
      <w:r>
        <w:rPr>
          <w:sz w:val="32"/>
          <w:szCs w:val="32"/>
        </w:rPr>
        <w:t>用下面洞里的清泉润泽之水来蘸墨，不仅能增添作品以自然之美，更能让文字间流露出一种淡定宁静的情怀。这种无声的情感，是读者难以言说的，它触动了人们的心灵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蘸水书写对后世影响巨大</w:t>
      </w:r>
      <w:r>
        <w:rPr>
          <w:sz w:val="32"/>
          <w:szCs w:val="32"/>
        </w:rPr>
        <w:t>&lt;/p&gt;&lt;p&gt;&lt;img src="/static-img/sX9SRg44z0RzDyGg0N5lBfDqQ-cNo4dVnhR5njbFVKAsiVZkbuyPMJ0O_V3VyGJTds8KSVUKvPQs0k_5L4u6J8SjiDG9ZPsRokrijBJM07RIZVnitAUKBZQdkbPHYywOaaaCl_C_K0BOTvaUxExq6ZgPoaIJBvkr4tCp0ZWtkvk.jpg"&gt;&lt;/p&gt;&lt;p&gt;</w:t>
      </w:r>
      <w:r>
        <w:rPr>
          <w:sz w:val="32"/>
          <w:szCs w:val="32"/>
        </w:rPr>
        <w:t>随着时代变迁，这种手法被不断地创新和发展，为后世留下了宝贵的文化遗产。在现代文体中，也有人借鉴这门技术，将其融入到现代艺术中去，比如抽象画等，从而形成了一些新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应用价值</w:t>
      </w:r>
      <w:r>
        <w:rPr>
          <w:sz w:val="32"/>
          <w:szCs w:val="32"/>
        </w:rPr>
        <w:t>&lt;/p&gt;&lt;p&gt;&lt;img src="/static-img/gS_yzxu-_mwO2fUsRsGZ6_DqQ-cNo4dVnhR5njbFVKAsiVZkbuyPMJ0O_V3VyGJTds8KSVUKvPQs0k_5L4u6J8SjiDG9ZPsRokrijBJM07RIZVnitAUKBZQdkbPHYywOaaaCl_C_K0BOTvaUxExq6ZgPoaIJBvkr4tCp0ZWtkvk.jpg"&gt;&lt;/p&gt;&lt;p&gt;</w:t>
      </w:r>
      <w:r>
        <w:rPr>
          <w:sz w:val="32"/>
          <w:szCs w:val="32"/>
        </w:rPr>
        <w:t>尽管现在我们有了更多先进的手段来进行文字表达，但在某些场合，比如文学展览、古典诗词朗诵或是教育教学等领域，毛筆書寫仍然具有不可替代的地位，它能够带给观众一种特别亲切且充满历史气息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尊重传统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的文化遗产，我们应该尊重并传承下去，同时也要鼓励年轻一代在这个基础上做出自己的探索和创新。这不仅能够促进文化多样性，也能推动这一形式向更广阔天地扩展。</w:t>
      </w:r>
      <w:r>
        <w:rPr>
          <w:sz w:val="32"/>
          <w:szCs w:val="32"/>
        </w:rPr>
        <w:t>&lt;/p&gt;&lt;p&gt;&lt;a href = "/doc/571370-</w:t>
      </w:r>
      <w:r>
        <w:rPr>
          <w:sz w:val="32"/>
          <w:szCs w:val="32"/>
        </w:rPr>
        <w:t>毛笔蘸水书写的艺术与智慧</w:t>
      </w:r>
      <w:r>
        <w:rPr>
          <w:sz w:val="32"/>
          <w:szCs w:val="32"/>
        </w:rPr>
        <w:t>.doc" rel="alternate" download="571370-</w:t>
      </w:r>
      <w:r>
        <w:rPr>
          <w:sz w:val="32"/>
          <w:szCs w:val="32"/>
        </w:rPr>
        <w:t>毛笔蘸水书写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