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恐惧与万人嫌弃的无奈穿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恐惧与万人嫌弃的无奈穿越</w:t>
      </w:r>
      <w:r>
        <w:rPr>
          <w:sz w:val="32"/>
          <w:szCs w:val="32"/>
        </w:rPr>
        <w:t>&lt;/p&gt;&lt;p&gt;&lt;img src="/static-img/gHDAKrLsdCwxO3axcy38lM0qAujIaVbCnQDxCN4fGI0L4dUYU0xsY9Zdtkg4rexw.jpg"&gt;&lt;/p&gt;&lt;p&gt;</w:t>
      </w:r>
      <w:r>
        <w:rPr>
          <w:sz w:val="32"/>
          <w:szCs w:val="32"/>
        </w:rPr>
        <w:t>社恐患者在现实生活中的困境</w:t>
      </w:r>
      <w:r>
        <w:rPr>
          <w:sz w:val="32"/>
          <w:szCs w:val="32"/>
        </w:rPr>
        <w:t>&lt;/p&gt;&lt;p&gt;</w:t>
      </w:r>
      <w:r>
        <w:rPr>
          <w:sz w:val="32"/>
          <w:szCs w:val="32"/>
        </w:rPr>
        <w:t>社交场合中，一个人的言行举止往往能瞬间吸引众人的注意。对于那些患有社交恐惧症的人来说，这种关注往往是一种灾难。他们可能会因为害怕被别人所排斥而选择避免任何可能出现群体的情况，这样的行为虽然可以暂时缓解他们的焦虑，但却无法彻底解决问题。</w:t>
      </w:r>
      <w:r>
        <w:rPr>
          <w:sz w:val="32"/>
          <w:szCs w:val="32"/>
        </w:rPr>
        <w:t>&lt;/p&gt;&lt;p&gt;&lt;img src="/static-img/ZYKZZNNNlmgl6Era43A_as0qAujIaVbCnQDxCN4fGI2rvp_BZj2Neo4bEdPkhpQNrj2OIhawmH7j5Yy1MqGWpREyy2FH0RS-yX_u-mfHnXYuiPBbOZVI7TIOi8gSlJOXf0wDj_uo5M7Rr1THLGGI6w.jpg"&gt;&lt;/p&gt;&lt;p&gt;</w:t>
      </w:r>
      <w:r>
        <w:rPr>
          <w:sz w:val="32"/>
          <w:szCs w:val="32"/>
        </w:rPr>
        <w:t>社交技巧的缺失导致误解与隔阂</w:t>
      </w:r>
      <w:r>
        <w:rPr>
          <w:sz w:val="32"/>
          <w:szCs w:val="32"/>
        </w:rPr>
        <w:t>&lt;/p&gt;&lt;p&gt;</w:t>
      </w:r>
      <w:r>
        <w:rPr>
          <w:sz w:val="32"/>
          <w:szCs w:val="32"/>
        </w:rPr>
        <w:t>当一个人不擅长处理复杂的人际关系时，他或她很容易在关键时刻说出一些不恰当的话或者做出令人尴尬的动作。这时候，无论是故意还是无意地，周围的人都会对这个人的态度产生怀疑和偏见，从而进一步加深了这种误解。</w:t>
      </w:r>
      <w:r>
        <w:rPr>
          <w:sz w:val="32"/>
          <w:szCs w:val="32"/>
        </w:rPr>
        <w:t>&lt;/p&gt;&lt;p&gt;&lt;img src="/static-img/I38WHrb_8EpFs4RhsI6YBM0qAujIaVbCnQDxCN4fGI2rvp_BZj2Neo4bEdPkhpQNrj2OIhawmH7j5Yy1MqGWpREyy2FH0RS-yX_u-mfHnXYuiPBbOZVI7TIOi8gSlJOXf0wDj_uo5M7Rr1THLGGI6w.jpg"&gt;&lt;/p&gt;&lt;p&gt;</w:t>
      </w:r>
      <w:r>
        <w:rPr>
          <w:sz w:val="32"/>
          <w:szCs w:val="32"/>
        </w:rPr>
        <w:t>内心世界与外界相互影响</w:t>
      </w:r>
      <w:r>
        <w:rPr>
          <w:sz w:val="32"/>
          <w:szCs w:val="32"/>
        </w:rPr>
        <w:t>&lt;/p&gt;&lt;p&gt;</w:t>
      </w:r>
      <w:r>
        <w:rPr>
          <w:sz w:val="32"/>
          <w:szCs w:val="32"/>
        </w:rPr>
        <w:t>一个人的内心世界对于他的行为有着不可忽视的地位。当一个人感到自信和积极时，他更倾向于主动参与社会活动；反之，当他陷入自我怀疑和不安的时候，他就会更加躲避这些情况。这一循环不断地影响着他在社会中的形象，并最终形成了一种恶性循环。</w:t>
      </w:r>
      <w:r>
        <w:rPr>
          <w:sz w:val="32"/>
          <w:szCs w:val="32"/>
        </w:rPr>
        <w:t>&lt;/p&gt;&lt;p&gt;&lt;img src="/static-img/pBbo0n6VP6ySh5ynuwLq-s0qAujIaVbCnQDxCN4fGI2rvp_BZj2Neo4bEdPkhpQNrj2OIhawmH7j5Yy1MqGWpREyy2FH0RS-yX_u-mfHnXYuiPBbOZVI7TIOi8gSlJOXf0wDj_uo5M7Rr1THLGGI6w.jpg"&gt;&lt;/p&gt;&lt;p&gt;</w:t>
      </w:r>
      <w:r>
        <w:rPr>
          <w:sz w:val="32"/>
          <w:szCs w:val="32"/>
        </w:rPr>
        <w:t>如何克服心理障碍以融入社会</w:t>
      </w:r>
      <w:r>
        <w:rPr>
          <w:sz w:val="32"/>
          <w:szCs w:val="32"/>
        </w:rPr>
        <w:t>&lt;/p&gt;&lt;p&gt;</w:t>
      </w:r>
      <w:r>
        <w:rPr>
          <w:sz w:val="32"/>
          <w:szCs w:val="32"/>
        </w:rPr>
        <w:t>要想真正摆脱这种困境，首先需要认识到自己的不足并勇于面对挑战。通过参加各种心理辅导课程或者寻求专业的心理咨询师帮助，可以逐步改善个人的沟通技巧和应对压力的能力。在实际操作中，可以从小事做起，比如在日常交流中练习适当的笑容、眼神交流等基本社交技能。</w:t>
      </w:r>
      <w:r>
        <w:rPr>
          <w:sz w:val="32"/>
          <w:szCs w:val="32"/>
        </w:rPr>
        <w:t>&lt;/p&gt;&lt;p&gt;&lt;img src="/static-img/nMKjKH51c6xHT0QRZjJ29M0qAujIaVbCnQDxCN4fGI2rvp_BZj2Neo4bEdPkhpQNrj2OIhawmH7j5Yy1MqGWpREyy2FH0RS-yX_u-mfHnXYuiPBbOZVI7TIOi8gSlJOXf0wDj_uo5M7Rr1THLGGI6w.jpeg"&gt;&lt;/p&gt;&lt;p&gt;</w:t>
      </w:r>
      <w:r>
        <w:rPr>
          <w:sz w:val="32"/>
          <w:szCs w:val="32"/>
        </w:rPr>
        <w:t>如何减少他人对你的负面评价</w:t>
      </w:r>
      <w:r>
        <w:rPr>
          <w:sz w:val="32"/>
          <w:szCs w:val="32"/>
        </w:rPr>
        <w:t>&lt;/p&gt;&lt;p&gt;</w:t>
      </w:r>
      <w:r>
        <w:rPr>
          <w:sz w:val="32"/>
          <w:szCs w:val="32"/>
        </w:rPr>
        <w:t>提高个人魅力是一个漫长且艰苦的过程，而这也正是改变人们看法的一个重要途径。例如，在公共场合表现得更加自信、礼貌，这些都是提升个人形象的一种方式。此外，还可以通过培养自己特有的兴趣爱好来增强个人的独特性，使自己成为集体中的亮点。</w:t>
      </w:r>
      <w:r>
        <w:rPr>
          <w:sz w:val="32"/>
          <w:szCs w:val="32"/>
        </w:rPr>
        <w:t>&lt;/p&gt;&lt;p&gt;</w:t>
      </w:r>
      <w:r>
        <w:rPr>
          <w:sz w:val="32"/>
          <w:szCs w:val="32"/>
        </w:rPr>
        <w:t>最后，对待批评持开放态度，不要过分敏感，每一次失败都是成长的一部分，也是走向成功路上的宝贵经历。</w:t>
      </w:r>
      <w:r>
        <w:rPr>
          <w:sz w:val="32"/>
          <w:szCs w:val="32"/>
        </w:rPr>
        <w:t>&lt;/p&gt;&lt;p&gt;&lt;a href = "/doc/571144-</w:t>
      </w:r>
      <w:r>
        <w:rPr>
          <w:sz w:val="32"/>
          <w:szCs w:val="32"/>
        </w:rPr>
        <w:t>社交恐惧与万人嫌弃的无奈穿越</w:t>
      </w:r>
      <w:r>
        <w:rPr>
          <w:sz w:val="32"/>
          <w:szCs w:val="32"/>
        </w:rPr>
        <w:t>.doc" rel="alternate" download="571144-</w:t>
      </w:r>
      <w:r>
        <w:rPr>
          <w:sz w:val="32"/>
          <w:szCs w:val="32"/>
        </w:rPr>
        <w:t>社交恐惧与万人嫌弃的无奈穿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