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动感的时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与时尚的融合</w:t>
      </w:r>
      <w:r>
        <w:rPr>
          <w:sz w:val="32"/>
          <w:szCs w:val="32"/>
        </w:rPr>
        <w:t>&lt;/p&gt;&lt;p&gt;&lt;img src="/static-img/4KO_Yz-mn_84IeanqQmBiaxBYS60i2oXkxK8RdAk3tiYN6fevdYM4OOILTTvhMfo.jpg"&gt;&lt;/p&gt;&lt;p&gt;</w:t>
      </w:r>
      <w:r>
        <w:rPr>
          <w:sz w:val="32"/>
          <w:szCs w:val="32"/>
        </w:rPr>
        <w:t>色彩在时尚界扮演着不可或缺的角色，它不仅能够提升服装的整体效果，还能传达出穿戴者的个性和品味。色动画作为一种艺术形式，通过对色彩变化的精妙处理，为时尚世界带来了新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颜色的创意应用</w:t>
      </w:r>
      <w:r>
        <w:rPr>
          <w:sz w:val="32"/>
          <w:szCs w:val="32"/>
        </w:rPr>
        <w:t>&lt;/p&gt;&lt;p&gt;&lt;img src="/static-img/syvBLDe45Y5vOtG7cG9-GqxBYS60i2oXkxK8RdAk3tiIdTOf4Dw0tcy0z42Z3dKe.jpg"&gt;&lt;/p&gt;&lt;p&gt;</w:t>
      </w:r>
      <w:r>
        <w:rPr>
          <w:sz w:val="32"/>
          <w:szCs w:val="32"/>
        </w:rPr>
        <w:t>动态颜色的应用让设计师得以发挥无限创意，不仅可以在单一元素中展示多种色调，还能将不同的颜色巧妙地搭配使用，从而营造出独特且吸引人的视觉效果。这种技术也为品牌形象设计提供了更多可能性，使其更具辨识度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文化元素</w:t>
      </w:r>
      <w:r>
        <w:rPr>
          <w:sz w:val="32"/>
          <w:szCs w:val="32"/>
        </w:rPr>
        <w:t>&lt;/p&gt;&lt;p&gt;&lt;img src="/static-img/sePNh1J2wbX1SfZ4XTDwsKxBYS60i2oXkxK8RdAk3tiIdTOf4Dw0tcy0z42Z3dKe.jpg"&gt;&lt;/p&gt;&lt;p&gt;</w:t>
      </w:r>
      <w:r>
        <w:rPr>
          <w:sz w:val="32"/>
          <w:szCs w:val="32"/>
        </w:rPr>
        <w:t>色动画中的每一个细节都蕴含着时代精神和文化元素，它们共同构成了一个复杂而丰富的情感世界。在现代社会，人们越来越追求个性化和独特性的生活方式，而色动画正是满足这一需求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心理效应</w:t>
      </w:r>
      <w:r>
        <w:rPr>
          <w:sz w:val="32"/>
          <w:szCs w:val="32"/>
        </w:rPr>
        <w:t>&lt;/p&gt;&lt;p&gt;&lt;img src="/static-img/Z55luHMWDvVY5eUxGb6Q9qxBYS60i2oXkxK8RdAk3tiIdTOf4Dw0tcy0z42Z3dKe.jpg"&gt;&lt;/p&gt;&lt;p&gt;</w:t>
      </w:r>
      <w:r>
        <w:rPr>
          <w:sz w:val="32"/>
          <w:szCs w:val="32"/>
        </w:rPr>
        <w:t>颜色不仅影响我们的审美，更有潜移默化地影响我们的情绪和行为。红色激发热情，蓝色展现稳定与信任；绿色的自然气息能够减少压力。而在设计过程中，选择适当的颜料组合可以提高产品或服务的心理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趋势</w:t>
      </w:r>
      <w:r>
        <w:rPr>
          <w:sz w:val="32"/>
          <w:szCs w:val="32"/>
        </w:rPr>
        <w:t>&lt;/p&gt;&lt;p&gt;&lt;img src="/static-img/pcxl60JJS0376tK03sEg2axBYS60i2oXkxK8RdAk3tiIdTOf4Dw0tcy0z42Z3dKe.jpg"&gt;&lt;/p&gt;&lt;p&gt;</w:t>
      </w:r>
      <w:r>
        <w:rPr>
          <w:sz w:val="32"/>
          <w:szCs w:val="32"/>
        </w:rPr>
        <w:t>随着科技的发展，对于如何更好地利用光线、材料以及其他物理因素来控制颜色的研究日益深入。这不仅推动了新型显示技术，也为我们提供了前所未有的创作工具。在未来的设计领域，这些创新可能会成为主流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跨界合作中，将</w:t>
      </w:r>
      <w:r>
        <w:rPr>
          <w:sz w:val="32"/>
          <w:szCs w:val="32"/>
        </w:rPr>
        <w:t>color animation</w:t>
      </w:r>
      <w:r>
        <w:rPr>
          <w:sz w:val="32"/>
          <w:szCs w:val="32"/>
        </w:rPr>
        <w:t>引入不同行业，如零售、广告、电影等，可以实现市场扩张。此外，与艺术家、设计师等专业人士合作，可进一步提升产品或服务的地位，从而增强品牌价值。</w:t>
      </w:r>
      <w:r>
        <w:rPr>
          <w:sz w:val="32"/>
          <w:szCs w:val="32"/>
        </w:rPr>
        <w:t>&lt;/p&gt;&lt;p&gt;&lt;a href = "/doc/570636-</w:t>
      </w:r>
      <w:r>
        <w:rPr>
          <w:sz w:val="32"/>
          <w:szCs w:val="32"/>
        </w:rPr>
        <w:t>色彩动感的时尚之旅</w:t>
      </w:r>
      <w:r>
        <w:rPr>
          <w:sz w:val="32"/>
          <w:szCs w:val="32"/>
        </w:rPr>
        <w:t>.doc" rel="alternate" download="570636-</w:t>
      </w:r>
      <w:r>
        <w:rPr>
          <w:sz w:val="32"/>
          <w:szCs w:val="32"/>
        </w:rPr>
        <w:t>色彩动感的时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