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星战场字幕下载探索宇宙边际的战斗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星战场中的角色塑造</w:t>
      </w:r>
      <w:r>
        <w:rPr>
          <w:sz w:val="32"/>
          <w:szCs w:val="32"/>
        </w:rPr>
        <w:t>&lt;/p&gt;&lt;p&gt;&lt;img src="/static-img/pJ7XdP5zfFUbvqpBqZMush7BnRkZMJEuDm1rS-44MOowQoJa_Hl1ml05eqlLpXPa.jpg"&gt;&lt;/p&gt;&lt;p&gt;</w:t>
      </w:r>
      <w:r>
        <w:rPr>
          <w:sz w:val="32"/>
          <w:szCs w:val="32"/>
        </w:rPr>
        <w:t>异星战场字幕下载深度剖析了各个角色的背景故事，展现出复杂多维的人物形象。无论是勇敢的英雄还是阴谋家般的反派，他们都在剧情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与技术细节</w:t>
      </w:r>
      <w:r>
        <w:rPr>
          <w:sz w:val="32"/>
          <w:szCs w:val="32"/>
        </w:rPr>
        <w:t>&lt;/p&gt;&lt;p&gt;&lt;img src="/static-img/QwVEm-r3JvSQuDVSSf9QnB7BnRkZMJEuDm1rS-44MOoJQlLUIEc3bYTM4Kj89aw2Iu5rrxj4w4_HaZ0PsQUbqsQ2zInTleS8V1_L0XCfNX9UFaMZYKqsXB7JLZ0fgi4vx_bTudZPrvyH5PFKraybJok82FK6ktwB8bGb-mmSc9w.jpg"&gt;&lt;/p&gt;&lt;p&gt;</w:t>
      </w:r>
      <w:r>
        <w:rPr>
          <w:sz w:val="32"/>
          <w:szCs w:val="32"/>
        </w:rPr>
        <w:t>通过异星战场字幕下载，我们可以更深入地了解到各种战斗策略和技术细节。在游戏中，每一个决斗都是精心设计和实时应对的一部分，这些细节让玩家能够更加沉浸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背景与文化融合</w:t>
      </w:r>
      <w:r>
        <w:rPr>
          <w:sz w:val="32"/>
          <w:szCs w:val="32"/>
        </w:rPr>
        <w:t>&lt;/p&gt;&lt;p&gt;&lt;img src="/static-img/JQBL7Vk1GuZ_f5UfCX6_RR7BnRkZMJEuDm1rS-44MOoJQlLUIEc3bYTM4Kj89aw2Iu5rrxj4w4_HaZ0PsQUbqsQ2zInTleS8V1_L0XCfNX9UFaMZYKqsXB7JLZ0fgi4vx_bTudZPrvyH5PFKraybJok82FK6ktwB8bGb-mmSc9w.jpg"&gt;&lt;/p&gt;&lt;p&gt;</w:t>
      </w:r>
      <w:r>
        <w:rPr>
          <w:sz w:val="32"/>
          <w:szCs w:val="32"/>
        </w:rPr>
        <w:t>异星战场不仅是一个关于战争的故事，它还讲述了一段跨越多个行星、种族相互融合的历史。字幕下载提供了丰富的地球文明和外星文明之间交往的情景，让人感受到宇宙间不同文化交流共存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讨</w:t>
      </w:r>
      <w:r>
        <w:rPr>
          <w:sz w:val="32"/>
          <w:szCs w:val="32"/>
        </w:rPr>
        <w:t>&lt;/p&gt;&lt;p&gt;&lt;img src="/static-img/6y7ONmibzxqk5N0kQ-pzMR7BnRkZMJEuDm1rS-44MOoJQlLUIEc3bYTM4Kj89aw2Iu5rrxj4w4_HaZ0PsQUbqsQ2zInTleS8V1_L0XCfNX9UFaMZYKqsXB7JLZ0fgi4vx_bTudZPrvyH5PFKraybJok82FK6ktwB8bGb-mmSc9w.jpg"&gt;&lt;/p&gt;&lt;p&gt;</w:t>
      </w:r>
      <w:r>
        <w:rPr>
          <w:sz w:val="32"/>
          <w:szCs w:val="32"/>
        </w:rPr>
        <w:t>在异星战场字幕下载中，我们看到了人物之间的情感纠葛，以及他们面对困境时所展现出的坚韧不拔的人性。这使得游戏不仅是一次视觉上的盛宴，更是心理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未来设想</w:t>
      </w:r>
      <w:r>
        <w:rPr>
          <w:sz w:val="32"/>
          <w:szCs w:val="32"/>
        </w:rPr>
        <w:t>&lt;/p&gt;&lt;p&gt;&lt;img src="/static-img/5wWupPkmsJQSY_O57pLcKB7BnRkZMJEuDm1rS-44MOoJQlLUIEc3bYTM4Kj89aw2Iu5rrxj4w4_HaZ0PsQUbqsQ2zInTleS8V1_L0XCfNX9UFaMZYKqsXB7JLZ0fgi4vx_bTudZPrvyH5PFKraybJok82FK6ktwB8bGb-mmSc9w.jpg"&gt;&lt;/p&gt;&lt;p&gt;</w:t>
      </w:r>
      <w:r>
        <w:rPr>
          <w:sz w:val="32"/>
          <w:szCs w:val="32"/>
        </w:rPr>
        <w:t>异星战场作为一款代表现代科技成就的大作，其未来的设想也十分引人入胜。通过字幕下载，我们可以窥见未来可能实现的一些高科技概念，比如超光速旅行、智能机器人等，这些都为我们的想象力开辟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用户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星战场之所以能够持续吸引玩家的参与，不仅因为它卓越的地图设计和强大的战斗系统，还因为其活跃且富有创造力的社区环境。在这里，玩家们可以分享自己的游玩体验，甚至开发出全新的内容，为这个庞大而开放的大舞台增添更多色彩。</w:t>
      </w:r>
      <w:r>
        <w:rPr>
          <w:sz w:val="32"/>
          <w:szCs w:val="32"/>
        </w:rPr>
        <w:t>&lt;/p&gt;&lt;p&gt;&lt;a href = "/doc/570028-</w:t>
      </w:r>
      <w:r>
        <w:rPr>
          <w:sz w:val="32"/>
          <w:szCs w:val="32"/>
        </w:rPr>
        <w:t>异星战场字幕下载探索宇宙边际的战斗与友谊</w:t>
      </w:r>
      <w:r>
        <w:rPr>
          <w:sz w:val="32"/>
          <w:szCs w:val="32"/>
        </w:rPr>
        <w:t>.doc" rel="alternate" download="570028-</w:t>
      </w:r>
      <w:r>
        <w:rPr>
          <w:sz w:val="32"/>
          <w:szCs w:val="32"/>
        </w:rPr>
        <w:t>异星战场字幕下载探索宇宙边际的战斗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