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情深与子共赴生死之路的孕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不再简单地追求稳定和安全，而是开始寻找更深层次的情感联系。在这样的背景下，一种新的家庭形式逐渐形成，它被称为“与子乱怀孕小说”。这种现象背后，是对传统观念挑战的一种尝试，也是人类对于爱情、亲情和责任的重新定义。</w:t>
      </w:r>
      <w:r>
        <w:rPr>
          <w:sz w:val="32"/>
          <w:szCs w:val="32"/>
        </w:rPr>
        <w:t>&lt;/p&gt;&lt;p&gt;&lt;img src="/static-img/mXz0YpShYZCZQEYiJmYNFI9hTIMf5aynaCKT27AzJbb_ga0uq4OEzUKCOt2NXTnj.jpg"&gt;&lt;/p&gt;&lt;p&gt;</w:t>
      </w:r>
      <w:r>
        <w:rPr>
          <w:sz w:val="32"/>
          <w:szCs w:val="32"/>
        </w:rPr>
        <w:t>一、乱世中的新生活</w:t>
      </w:r>
      <w:r>
        <w:rPr>
          <w:sz w:val="32"/>
          <w:szCs w:val="32"/>
        </w:rPr>
        <w:t>&lt;/p&gt;&lt;p&gt;</w:t>
      </w:r>
      <w:r>
        <w:rPr>
          <w:sz w:val="32"/>
          <w:szCs w:val="32"/>
        </w:rPr>
        <w:t>在一个混沌无序的时代，人们面临着前所未有的挑战。战争、经济危机和环境灾难让许多人失去了传统社会中固有的支持系统。面对这样的困境，很多人选择了离开原有的人际关系网络，而转而寻找新的依靠。这就是“与子乱怀孕小说”出现的一个重要原因——人们为了生存，不得不接受非传统的生活方式。</w:t>
      </w:r>
      <w:r>
        <w:rPr>
          <w:sz w:val="32"/>
          <w:szCs w:val="32"/>
        </w:rPr>
        <w:t>&lt;/p&gt;&lt;p&gt;&lt;img src="/static-img/I3E2ltMVHYajz38KT33hco9hTIMf5aynaCKT27AzJbZ1_-bdLCTpEomqZj-w_iBdbgqmBuPoBBAWe3DzUHDzGOOE_aXP0-uuv5TshXdlHPbv_pzgFeOPWOhTu4zkULjKa62aZTjA0Fe4wFME2yjryAyF3hQ_uSYBSGh3bPxV9Mlx8_vx2kNL-R-kU91GkOqS.jpg"&gt;&lt;/p&gt;&lt;p&gt;</w:t>
      </w:r>
      <w:r>
        <w:rPr>
          <w:sz w:val="32"/>
          <w:szCs w:val="32"/>
        </w:rPr>
        <w:t>二、乱怀孕：一种选择</w:t>
      </w:r>
      <w:r>
        <w:rPr>
          <w:sz w:val="32"/>
          <w:szCs w:val="32"/>
        </w:rPr>
        <w:t>&lt;/p&gt;&lt;p&gt;&amp;#34;</w:t>
      </w:r>
      <w:r>
        <w:rPr>
          <w:sz w:val="32"/>
          <w:szCs w:val="32"/>
        </w:rPr>
        <w:t>与子乱怀孕</w:t>
      </w:r>
      <w:r>
        <w:rPr>
          <w:sz w:val="32"/>
          <w:szCs w:val="32"/>
        </w:rPr>
        <w:t>&amp;#34;</w:t>
      </w:r>
      <w:r>
        <w:rPr>
          <w:sz w:val="32"/>
          <w:szCs w:val="32"/>
        </w:rPr>
        <w:t>这个词汇听起来有些奇特，但它代表了一种特殊的心理状态。在这个状态下，个体会放弃掉传统上认为必要但实际上可能阻碍他们实现个人价值或幸福感的事情，比如婚姻或其他社会期望中的角色。而代之以的是，与孩子之间建立起更加直接且纯粹的情感联系。这是一种选择，它意味着一个人愿意承担更多责任，同时也期待得到更多自由。</w:t>
      </w:r>
      <w:r>
        <w:rPr>
          <w:sz w:val="32"/>
          <w:szCs w:val="32"/>
        </w:rPr>
        <w:t>&lt;/p&gt;&lt;p&gt;&lt;img src="/static-img/UIOM8yVUbrqb7YAVaqwE-I9hTIMf5aynaCKT27AzJbZ1_-bdLCTpEomqZj-w_iBdbgqmBuPoBBAWe3DzUHDzGOOE_aXP0-uuv5TshXdlHPbv_pzgFeOPWOhTu4zkULjKa62aZTjA0Fe4wFME2yjryAyF3hQ_uSYBSGh3bPxV9Mlx8_vx2kNL-R-kU91GkOqS.jpg"&gt;&lt;/p&gt;&lt;p&gt;</w:t>
      </w:r>
      <w:r>
        <w:rPr>
          <w:sz w:val="32"/>
          <w:szCs w:val="32"/>
        </w:rPr>
        <w:t>三、新生的意义</w:t>
      </w:r>
      <w:r>
        <w:rPr>
          <w:sz w:val="32"/>
          <w:szCs w:val="32"/>
        </w:rPr>
        <w:t>&lt;/p&gt;&lt;p&gt;</w:t>
      </w:r>
      <w:r>
        <w:rPr>
          <w:sz w:val="32"/>
          <w:szCs w:val="32"/>
        </w:rPr>
        <w:t>在这种情况下，“新生”不仅仅指的是身体上的出生，更是精神上的觉醒。孩子成为了父母之间关系发展过程中的关键因素，他们带来了新的希望，也给予了生活新的意义。通过共同抚养孩子，这些父母能够找到彼此间真正想要达成的情感共鸣，并一起克服生活中的困难。</w:t>
      </w:r>
      <w:r>
        <w:rPr>
          <w:sz w:val="32"/>
          <w:szCs w:val="32"/>
        </w:rPr>
        <w:t>&lt;/p&gt;&lt;p&gt;&lt;img src="/static-img/LIOim7OBwEI5VgWXXEqjio9hTIMf5aynaCKT27AzJbZ1_-bdLCTpEomqZj-w_iBdbgqmBuPoBBAWe3DzUHDzGOOE_aXP0-uuv5TshXdlHPbv_pzgFeOPWOhTu4zkULjKa62aZTjA0Fe4wFME2yjryAyF3hQ_uSYBSGh3bPxV9Mlx8_vx2kNL-R-kU91GkOqS.jpg"&gt;&lt;/p&gt;&lt;p&gt;</w:t>
      </w:r>
      <w:r>
        <w:rPr>
          <w:sz w:val="32"/>
          <w:szCs w:val="32"/>
        </w:rPr>
        <w:t>四、书写自己的故事</w:t>
      </w:r>
      <w:r>
        <w:rPr>
          <w:sz w:val="32"/>
          <w:szCs w:val="32"/>
        </w:rPr>
        <w:t>&lt;/p&gt;&lt;p&gt;&amp;#34;</w:t>
      </w:r>
      <w:r>
        <w:rPr>
          <w:sz w:val="32"/>
          <w:szCs w:val="32"/>
        </w:rPr>
        <w:t>小说</w:t>
      </w:r>
      <w:r>
        <w:rPr>
          <w:sz w:val="32"/>
          <w:szCs w:val="32"/>
        </w:rPr>
        <w:t>&amp;#34;</w:t>
      </w:r>
      <w:r>
        <w:rPr>
          <w:sz w:val="32"/>
          <w:szCs w:val="32"/>
        </w:rPr>
        <w:t>这一概念通常指的是文学作品，其中包含了作者对于世界以及自己经历的一系列想法和叙述。在这里，“与子乱怀孕小说”则是一个比喻，用来形容那些主动创造并书写自己生命故事的人们。这些个体没有被现实限制，他们用行动证明了每个人都有权去决定自己的未来，并以自己的方式去塑造属于自己的故事。</w:t>
      </w:r>
      <w:r>
        <w:rPr>
          <w:sz w:val="32"/>
          <w:szCs w:val="32"/>
        </w:rPr>
        <w:t>&lt;/p&gt;&lt;p&gt;&lt;img src="/static-img/lNTn3mhj7DjR58SMSvUg1o9hTIMf5aynaCKT27AzJbZ1_-bdLCTpEomqZj-w_iBdbgqmBuPoBBAWe3DzUHDzGOOE_aXP0-uuv5TshXdlHPbv_pzgFeOPWOhTu4zkULjKa62aZTjA0Fe4wFME2yjryAyF3hQ_uSYBSGh3bPxV9Mlx8_vx2kNL-R-kU91GkOqS.jpg"&gt;&lt;/p&gt;&lt;p&gt;**</w:t>
      </w:r>
      <w:r>
        <w:rPr>
          <w:sz w:val="32"/>
          <w:szCs w:val="32"/>
        </w:rPr>
        <w:t>五、向未来看</w:t>
      </w:r>
      <w:r>
        <w:rPr>
          <w:sz w:val="32"/>
          <w:szCs w:val="32"/>
        </w:rPr>
        <w:t>&amp;#34;&lt;/p&gt;&lt;p&gt;</w:t>
      </w:r>
      <w:r>
        <w:rPr>
          <w:sz w:val="32"/>
          <w:szCs w:val="32"/>
        </w:rPr>
        <w:t>当我们回顾这段时光，我们会发现尽管存在挑战，但也有一股力量驱使我们前行，那就是爱。如果说“与子乱怀孕小说”是在讲述一个关于爱情和责任重组的故事，那么它其实也是关于人类如何适应变化并继续进步的一部史诗。这场改编我们的日常生活的小戏，让我们从中学习到勇气，以及无论何时何地，都能拥抱变化，为梦想而奋斗，即使是在最混沌的时候也一样。</w:t>
      </w:r>
      <w:r>
        <w:rPr>
          <w:sz w:val="32"/>
          <w:szCs w:val="32"/>
        </w:rPr>
        <w:t>&lt;/p&gt;&lt;p&gt;&lt;a href = "/doc/569934-</w:t>
      </w:r>
      <w:r>
        <w:rPr>
          <w:sz w:val="32"/>
          <w:szCs w:val="32"/>
        </w:rPr>
        <w:t>乱世情深与子共赴生死之路的孕育</w:t>
      </w:r>
      <w:r>
        <w:rPr>
          <w:sz w:val="32"/>
          <w:szCs w:val="32"/>
        </w:rPr>
        <w:t>.doc" rel="alternate" download="569934-</w:t>
      </w:r>
      <w:r>
        <w:rPr>
          <w:sz w:val="32"/>
          <w:szCs w:val="32"/>
        </w:rPr>
        <w:t>乱世情深与子共赴生死之路的孕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