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龙教练体育领域的两位杰出领军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龙教练：体育领域的两位杰出领军人物</w:t>
      </w:r>
      <w:r>
        <w:rPr>
          <w:sz w:val="32"/>
          <w:szCs w:val="32"/>
        </w:rPr>
        <w:t>&lt;/p&gt;&lt;p&gt;&lt;img src="/static-img/5cFFIFGrsF6lSfZxUCC1-JVlFwsFhnqbh9SE6quCie98ZKbS48qLcSb3OU9fPYVD.jpg"&gt;&lt;/p&gt;&lt;p&gt;</w:t>
      </w:r>
      <w:r>
        <w:rPr>
          <w:sz w:val="32"/>
          <w:szCs w:val="32"/>
        </w:rPr>
        <w:t>在体育领域，有些人通过自己的卓越表现和不懈努力，成为了人们心目中的偶像。双龙教练正是这样的两个典范，他们各自在不同的运动项目中取得了显著的成绩，并以其独特的教学方法和严谨的训练理念，赢得了广泛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风格与训练哲学</w:t>
      </w:r>
      <w:r>
        <w:rPr>
          <w:sz w:val="32"/>
          <w:szCs w:val="32"/>
        </w:rPr>
        <w:t>&lt;/p&gt;&lt;p&gt;&lt;img src="/static-img/OVR8HCTu5qnSdowp0jHzh5VlFwsFhnqbh9SE6quCie-n6RzQ4sJsBIYISS9Sc217JTbw8Dls5SK5FWWCb6FWraTuldJtr7WFTwSScRR3pFgEguB67P_Q_K-SqY37yUGD6kG76ZCHRtHxzGPVEjt3uIMeLqk2Ik80o26BKCPE9QbdFJv7z2f6Rp3O2vkC9yyy.jpg"&gt;&lt;/p&gt;&lt;p&gt;</w:t>
      </w:r>
      <w:r>
        <w:rPr>
          <w:sz w:val="32"/>
          <w:szCs w:val="32"/>
        </w:rPr>
        <w:t>双龙教练们都有着独特而高效的教学风格，他们能够根据学生个人的差异制定针对性的训练计划。这一点使他们在培养新一代运动员方面展现出了极高的能力。同时，他们也非常注重运动员的心理素质和身体健康，这一点体现在他们不断强调团队合作、公平竞争以及预防性伤害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与创新精神</w:t>
      </w:r>
      <w:r>
        <w:rPr>
          <w:sz w:val="32"/>
          <w:szCs w:val="32"/>
        </w:rPr>
        <w:t>&lt;/p&gt;&lt;p&gt;&lt;img src="/static-img/RncXLnkMxo_XipuFFet_sZVlFwsFhnqbh9SE6quCie-n6RzQ4sJsBIYISS9Sc217JTbw8Dls5SK5FWWCb6FWraTuldJtr7WFTwSScRR3pFgEguB67P_Q_K-SqY37yUGD6kG76ZCHRtHxzGPVEjt3uIMeLqk2Ik80o26BKCPE9QbdFJv7z2f6Rp3O2vkC9yyy.jpg"&gt;&lt;/p&gt;&lt;p&gt;</w:t>
      </w:r>
      <w:r>
        <w:rPr>
          <w:sz w:val="32"/>
          <w:szCs w:val="32"/>
        </w:rPr>
        <w:t>双龙教练们都具有终身学习的心态，他们始终保持对最新科学研究和技术发展的关注。这对于提高他们自身专业水平以及推动运动项目发展至关重要。此外，两人都勇于尝试新的教学方法，不断创新，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荣誉</w:t>
      </w:r>
      <w:r>
        <w:rPr>
          <w:sz w:val="32"/>
          <w:szCs w:val="32"/>
        </w:rPr>
        <w:t>&lt;/p&gt;&lt;p&gt;&lt;img src="/static-img/isFo4Zhx3Po_aIl4WM60N5VlFwsFhnqbh9SE6quCie-n6RzQ4sJsBIYISS9Sc217JTbw8Dls5SK5FWWCb6FWraTuldJtr7WFTwSScRR3pFgEguB67P_Q_K-SqY37yUGD6kG76ZCHRtHxzGPVEjt3uIMeLqk2Ik80o26BKCPE9QbdFJv7z2f6Rp3O2vkC9yyy.jpg"&gt;&lt;/p&gt;&lt;p&gt;</w:t>
      </w:r>
      <w:r>
        <w:rPr>
          <w:sz w:val="32"/>
          <w:szCs w:val="32"/>
        </w:rPr>
        <w:t>在多年的工作中，双龙教练们累积了丰富的人生经验并获得了无数荣誉。在国际比赛中，一直以来都是中国代表队不可或缺的一部分。他们带领国家队夺得了一系列金牌奖项，为中国体育事业作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人才与传承文化</w:t>
      </w:r>
      <w:r>
        <w:rPr>
          <w:sz w:val="32"/>
          <w:szCs w:val="32"/>
        </w:rPr>
        <w:t>&lt;/p&gt;&lt;p&gt;&lt;img src="/static-img/cAu1bmOOhkEFvirdvHpK6ZVlFwsFhnqbh9SE6quCie-n6RzQ4sJsBIYISS9Sc217JTbw8Dls5SK5FWWCb6FWraTuldJtr7WFTwSScRR3pFgEguB67P_Q_K-SqY37yUGD6kG76ZCHRtHxzGPVEjt3uIMeLqk2Ik80o26BKCPE9QbdFJv7z2f6Rp3O2vkC9yyy.png"&gt;&lt;/p&gt;&lt;p&gt;</w:t>
      </w:r>
      <w:r>
        <w:rPr>
          <w:sz w:val="32"/>
          <w:szCs w:val="32"/>
        </w:rPr>
        <w:t>除了个人成就之外，双龙教练更为看重的是培养下一代优秀运动员。他们建立了一套完整且可持续的人才培养体系，使得更多年轻选手能够接触到先进知识和技能，从而为国内体育事业注入新的活力。此外，他们也致力于传承优秀的价值观，如坚持、勤奋、诚信等，对未来的年轻人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龙教练不仅在体育界享有盛名，也在社会上扮演着重要角色。在公共活动中，无论是在学校还是社区，都能看到它们积极参与教育活动，用实际行动向孩子们展示正确的人生态度。同时，它们也意识到作为公共人物应当承担起一定责任，比如倡导健康生活方式、反对药物滥用等，让更多人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遗产留给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未来还充满未知，但我们可以肯定的是，无论何种情况下，双龙教練都会继续以其卓越才能，为世界上的每一个角落带去希望。而对于那些被它启发或直接受到影响的人来说，它們将永远是激励力量，是宝贵财富的一个象征。如果说有什么遗产，那就是那份从心底流淌出的热情，以及那份让一切困难都不再阻挡前行路途上的决心。</w:t>
      </w:r>
      <w:r>
        <w:rPr>
          <w:sz w:val="32"/>
          <w:szCs w:val="32"/>
        </w:rPr>
        <w:t>&lt;/p&gt;&lt;p&gt;&lt;a href = "/doc/569676-</w:t>
      </w:r>
      <w:r>
        <w:rPr>
          <w:sz w:val="32"/>
          <w:szCs w:val="32"/>
        </w:rPr>
        <w:t>双龙教练体育领域的两位杰出领军人物</w:t>
      </w:r>
      <w:r>
        <w:rPr>
          <w:sz w:val="32"/>
          <w:szCs w:val="32"/>
        </w:rPr>
        <w:t>.doc" rel="alternate" download="569676-</w:t>
      </w:r>
      <w:r>
        <w:rPr>
          <w:sz w:val="32"/>
          <w:szCs w:val="32"/>
        </w:rPr>
        <w:t>双龙教练体育领域的两位杰出领军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