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画廊王者荣耀英雄联盟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尽画廊王者荣耀：英雄联盟的艺术世界</w:t>
      </w:r>
      <w:r>
        <w:rPr>
          <w:sz w:val="32"/>
          <w:szCs w:val="32"/>
        </w:rPr>
        <w:t>&lt;/p&gt;&lt;p&gt;&lt;img src="/static-img/YcpK30MNxzrkOc2wpMM5EXtUSFs251c7PMNbl6WR4uDc--3JWzvsD5z0W4_Op5sZ.png"&gt;&lt;/p&gt;&lt;p&gt;</w:t>
      </w:r>
      <w:r>
        <w:rPr>
          <w:sz w:val="32"/>
          <w:szCs w:val="32"/>
        </w:rPr>
        <w:t>在电子竞技界，王者荣耀和英雄联盟是两款最受欢迎的游戏。它们不仅在玩家中拥有着巨大的影响力，而且还吸引了众多视觉艺术家去创作与之相关的美丽作品。在这个虚拟世界里，无论是对战场上的激烈冲突还是角色设计上的细节处理，都有无数艺术家用他们的笔触去探索和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英雄们更具魅力？</w:t>
      </w:r>
      <w:r>
        <w:rPr>
          <w:sz w:val="32"/>
          <w:szCs w:val="32"/>
        </w:rPr>
        <w:t>&lt;/p&gt;&lt;p&gt;&lt;img src="/static-img/krRyPcO4yw_wm0_uIDVW3XtUSFs251c7PMNbl6WR4uBVgKIiXABWXg9wDYImr1c-xVlX7OSq8TQBeKYrAu-_VyLfjIc1gk5d6xA49mPbqz0sToBWFG_gynVXyVE0FCpXU0ZY7DEXbLXv_12Qu3tzcFYnGjo5GgrmOtx6Dv6pw9g.jpg"&gt;&lt;/p&gt;&lt;p&gt;</w:t>
      </w:r>
      <w:r>
        <w:rPr>
          <w:sz w:val="32"/>
          <w:szCs w:val="32"/>
        </w:rPr>
        <w:t>为了让这些游戏中的角色更加生动且具有个性，许多艺术家会从角色的背景故事、能力特点以及文化元素等方面进行深入挖掘。例如，在一个关于古代中国神话的小型展览中，一位艺术家的作品将五大元素中的“木”元素融入到了一名武侠角色的装备上，这样的创新设计不仅增加了角色的独特性，也提升了观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像《王者荣耀》这样的现代战斗题材游戏，它们往往会选择一些历史或现实生活中的人物作为灵感来源，并结合当下的科技元素来重新塑造，使其既保持传统又带有现代感。这种跨越时间和空间的创意，不仅展现了一种对传统文化的尊重，也为现代人提供了一种新颖独特的情怀体验。</w:t>
      </w:r>
      <w:r>
        <w:rPr>
          <w:sz w:val="32"/>
          <w:szCs w:val="32"/>
        </w:rPr>
        <w:t>&lt;/p&gt;&lt;p&gt;&lt;img src="/static-img/BmGifJbmU_O1snlVku7jTXtUSFs251c7PMNbl6WR4uBVgKIiXABWXg9wDYImr1c-xVlX7OSq8TQBeKYrAu-_VyLfjIc1gk5d6xA49mPbqz0sToBWFG_gynVXyVE0FCpXU0ZY7DEXbLXv_12Qu3tzcFYnGjo5GgrmOtx6Dv6pw9g.jpeg"&gt;&lt;/p&gt;&lt;p&gt;</w:t>
      </w:r>
      <w:r>
        <w:rPr>
          <w:sz w:val="32"/>
          <w:szCs w:val="32"/>
        </w:rPr>
        <w:t>展示战场上的宏伟壮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联盟》的世界里，战场是一个充满戏剧性的舞台，每一次团队战斗都充满了紧张刺激和高潮迭起。而这背后，是无数画家的辛勤工作，他们通过绘制详尽的地图、精心构建建筑模型，以及描绘出每一名英雄的表情变化等方式，让整个战争场景变得栩栩如生。</w:t>
      </w:r>
      <w:r>
        <w:rPr>
          <w:sz w:val="32"/>
          <w:szCs w:val="32"/>
        </w:rPr>
        <w:t>&lt;/p&gt;&lt;p&gt;&lt;img src="/static-img/bR3aYRYVl7iyReD9dmbdQntUSFs251c7PMNbl6WR4uBVgKIiXABWXg9wDYImr1c-xVlX7OSq8TQBeKYrAu-_VyLfjIc1gk5d6xA49mPbqz0sToBWFG_gynVXyVE0FCpXU0ZY7DEXbLXv_12Qu3tzcFYnGjo5GgrmOtx6Dv6pw9g.jpeg"&gt;&lt;/p&gt;&lt;p&gt;</w:t>
      </w:r>
      <w:r>
        <w:rPr>
          <w:sz w:val="32"/>
          <w:szCs w:val="32"/>
        </w:rPr>
        <w:t>这些作品不仅能够帮助玩家更好地理解每个地区之间的地理位置，还能增强视觉效果，让观众仿佛置身于真正的一线城市。如果我们站在那些被夸张放大的城墙旁边，或是在被魔幻色彩染透的大地上行走，我们可以感觉到那份由衷敬畏与惊叹的心情，就像是真正成为了一名勇敢无畏的冒险者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物背后的故事</w:t>
      </w:r>
      <w:r>
        <w:rPr>
          <w:sz w:val="32"/>
          <w:szCs w:val="32"/>
        </w:rPr>
        <w:t>&lt;/p&gt;&lt;p&gt;&lt;img src="/static-img/9ZfR7LL2fj3tlo4Xq-TP_ntUSFs251c7PMNbl6WR4uBVgKIiXABWXg9wDYImr1c-xVlX7OSq8TQBeKYrAu-_VyLfjIc1gk5d6xA49mPbqz0sToBWFG_gynVXyVE0FCpXU0ZY7DEXbLXv_12Qu3tzcFYnGjo5GgrmOtx6Dv6pw9g.jpg"&gt;&lt;/p&gt;&lt;p&gt;</w:t>
      </w:r>
      <w:r>
        <w:rPr>
          <w:sz w:val="32"/>
          <w:szCs w:val="32"/>
        </w:rPr>
        <w:t>除了宏伟壮观的地形外，《王者荣耀》的角色也是一个非常重要的话题。每个角色的设计都是基于某些历史人物或者民间传说，而这些历史或神话中的故事情节，被重新解读并融入到了角色的背景故事中。这使得每一个角色都成为了一个独立的小宇宙，每个人物背后都隐藏着复杂而丰富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女性角色，她以她坚韧不拔、勇猛果敢的一面著称，但她的过去却是一段悲惨而痛苦的人生经历。这正是很多画家的灵感所在，因为他们知道，只要把握住这个核心，就能将这一切转化为一种力量，以此来激励所有追随者的信念，即使是在最艰难时刻也要坚持到底。而这种深层次的人物刻画，更是吸引了大量粉丝不断探讨和研究，从而形成了一股不可阻挡的人气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《英雄联盟》还是《王者荣耀》，无尽画廊王者荣耀都是两个领域内最令人向往的地方之一。在这里，人们可以自由发挥自己的想象力，将自己的梦想变成现实，同时也能够欣赏到其他人的才华之作，这一切共同构成了电子竞技界最宝贵的一部分——即它那独有的审美趣味与技术魅力。</w:t>
      </w:r>
      <w:r>
        <w:rPr>
          <w:sz w:val="32"/>
          <w:szCs w:val="32"/>
        </w:rPr>
        <w:t>&lt;/p&gt;&lt;p&gt;&lt;a href = "/doc/569572-</w:t>
      </w:r>
      <w:r>
        <w:rPr>
          <w:sz w:val="32"/>
          <w:szCs w:val="32"/>
        </w:rPr>
        <w:t>无尽画廊王者荣耀英雄联盟的艺术世界</w:t>
      </w:r>
      <w:r>
        <w:rPr>
          <w:sz w:val="32"/>
          <w:szCs w:val="32"/>
        </w:rPr>
        <w:t>.doc" rel="alternate" download="569572-</w:t>
      </w:r>
      <w:r>
        <w:rPr>
          <w:sz w:val="32"/>
          <w:szCs w:val="32"/>
        </w:rPr>
        <w:t>无尽画廊王者荣耀英雄联盟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