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蠢货电影</w:t>
      </w:r>
      <w:r>
        <w:rPr>
          <w:sz w:val="48"/>
          <w:szCs w:val="48"/>
        </w:rPr>
        <w:t>3</w:t>
      </w:r>
      <w:r>
        <w:rPr>
          <w:sz w:val="48"/>
          <w:szCs w:val="48"/>
        </w:rPr>
        <w:t>笑料连连的银幕大爆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蠢货电影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笑料连连的银幕大爆笑</w:t>
      </w:r>
      <w:r>
        <w:rPr>
          <w:sz w:val="32"/>
          <w:szCs w:val="32"/>
        </w:rPr>
        <w:t>&lt;/p&gt;&lt;p&gt;&lt;img src="/static-img/EgVjRqZzPpVIBklZQpcU1CXb8br04-A3Sjiip91_c0INWwI_VrrVCD1MmOVYv5UK.jpg"&gt;&lt;/p&gt;&lt;p&gt;</w:t>
      </w:r>
      <w:r>
        <w:rPr>
          <w:sz w:val="32"/>
          <w:szCs w:val="32"/>
        </w:rPr>
        <w:t>在当下这个快节奏、竞争激烈的时代，人们对于娱乐内容的需求日益增长。随着科技的飞速发展，电影行业也迎来了前所未有的发展机遇。在这一浪潮中，一部名为《蠢货电影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作品悄然走红，它以其独特的幽默风格和不拘一格的剧情赢得了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引人入胜的情节</w:t>
      </w:r>
      <w:r>
        <w:rPr>
          <w:sz w:val="32"/>
          <w:szCs w:val="32"/>
        </w:rPr>
        <w:t>&lt;/p&gt;&lt;p&gt;&lt;img src="/static-img/MWgiOtHi94oNmdNFkRWVTiXb8br04-A3Sjiip91_c0KADeiceCrKiBg1GfqN3YHfT7N0hYF6dDuAsHYv9Lx46JPeDzYr0czn0CATu5Ulkys43HbrvSKcSCF-_hbPFzNh-8dEqdwCMD6xoQNs2C_ahw.jpg"&gt;&lt;/p&gt;&lt;p&gt;</w:t>
      </w:r>
      <w:r>
        <w:rPr>
          <w:sz w:val="32"/>
          <w:szCs w:val="32"/>
        </w:rPr>
        <w:t>《蠢货电影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首次亮相时，其精心策划的情节立即吸引了公众注意力。这部电影采用了一种全新的叙事手法，将传统喜剧元素与现代都市生活完美融合。从开篇到结尾，每一个角色都似乎在刻意地展现出他们那天马行空般无厘头的一面，让观众捧腹又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主角是一位对待工作极度认真，但却总是遭遇各种突如其来的误解和灾难的人物形象。他被迫踏上一场充满惊喜和挑战的大冒险，从而逐渐揭示他内心深处隐藏着对生活多元化追求的一份渴望。这段旅程虽然充满了荒谬，但是它成功地触动了观众的心弦，让人忍俊不禁，同时也感受到了一丝温馨。</w:t>
      </w:r>
      <w:r>
        <w:rPr>
          <w:sz w:val="32"/>
          <w:szCs w:val="32"/>
        </w:rPr>
        <w:t>&lt;/p&gt;&lt;p&gt;&lt;img src="/static-img/Zg5DnUMq5n0fmVI0e0J8byXb8br04-A3Sjiip91_c0KADeiceCrKiBg1GfqN3YHfT7N0hYF6dDuAsHYv9Lx46JPeDzYr0czn0CATu5Ulkys43HbrvSKcSCF-_hbPFzNh-8dEqdwCMD6xoQNs2C_ahw.jpg"&gt;&lt;/p&gt;&lt;p&gt;</w:t>
      </w:r>
      <w:r>
        <w:rPr>
          <w:sz w:val="32"/>
          <w:szCs w:val="32"/>
        </w:rPr>
        <w:t>段落二：角色塑造与演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情节外，《蠢货电影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更让人印象深刻的是其角色塑造与演员们精湛的表演。一系列奇妙且有趣的地主子女、神秘的小偷以及那些完全看似正常但实际上颇具幽默感的人物群体，为影片增添了无限魅力。而每个角色的背后，都有一层复杂的情感，这使得整个故事变得更加丰富多彩。</w:t>
      </w:r>
      <w:r>
        <w:rPr>
          <w:sz w:val="32"/>
          <w:szCs w:val="32"/>
        </w:rPr>
        <w:t>&lt;/p&gt;&lt;p&gt;&lt;img src="/static-img/C8CmtxXcvNz5yeBG5-FSOyXb8br04-A3Sjiip91_c0KADeiceCrKiBg1GfqN3YHfT7N0hYF6dDuAsHYv9Lx46JPeDzYr0czn0CATu5Ulkys43HbrvSKcSCF-_hbPFzNh-8dEqdwCMD6xoQNs2C_ahw.jpg"&gt;&lt;/p&gt;&lt;p&gt;</w:t>
      </w:r>
      <w:r>
        <w:rPr>
          <w:sz w:val="32"/>
          <w:szCs w:val="32"/>
        </w:rPr>
        <w:t>导演在编排每一个细小细节时显得游刃有余，无论是配音还是服装设计，无不透露出一种轻松愉快的气氛。同时，配乐同样发挥出了关键作用，它巧妙地将悲欢离合与搞笑元素巧妙融合，使整部作品成为一种视觉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社会文化意义</w:t>
      </w:r>
      <w:r>
        <w:rPr>
          <w:sz w:val="32"/>
          <w:szCs w:val="32"/>
        </w:rPr>
        <w:t>&lt;/p&gt;&lt;p&gt;&lt;img src="/static-img/m07z_EJmi-at1VXSW8KA2SXb8br04-A3Sjiip91_c0KADeiceCrKiBg1GfqN3YHfT7N0hYF6dDuAsHYv9Lx46JPeDzYr0czn0CATu5Ulkys43HbrvSKcSCF-_hbPFzNh-8dEqdwCMD6xoQNs2C_ahw.jpg"&gt;&lt;/p&gt;&lt;p&gt;</w:t>
      </w:r>
      <w:r>
        <w:rPr>
          <w:sz w:val="32"/>
          <w:szCs w:val="32"/>
        </w:rPr>
        <w:t>尽管《蠢货电影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主要以娱乐为目的，但它也不乏蕴含深远社会文化意义。通过不断打破常规，并创造出不可思议的情况，该影片鼓励人们放弃僵硬思考模式，尝试新鲜事物，不断探索生活中的可能性。此外，这样的作品还能够促进不同年龄层之间沟通交流，因为它们往往能触及共同关注点，如爱情、友谊等主题，而这些则是跨越年龄界限的事实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种类型的问题设定中，还隐含了一种批判性评论——对我们日常生活中可能忽略或过分严肃处理的事情进行讽刺和反思。这使得观看者在享受欢乐时，也能够潜移默化地接受一些积极价值观念，比如面对逆境要保持乐观态度，以及坚持自己的信念不会迷失自我等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蠡贪电影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确实是一部值得推荐并且值得回味之作。不仅因为它带给我们的笑声，更因为它让我们看到不同的世界，即便是在最混乱的情况下，我们仍旧可以找到希望和正面的力量去改变自己。如果你想一次性获得大量欢乐，那么这绝不是错过的一个机会。</w:t>
      </w:r>
      <w:r>
        <w:rPr>
          <w:sz w:val="32"/>
          <w:szCs w:val="32"/>
        </w:rPr>
        <w:t>&lt;/p&gt;&lt;p&gt;&lt;a href = "/doc/569261-</w:t>
      </w:r>
      <w:r>
        <w:rPr>
          <w:sz w:val="32"/>
          <w:szCs w:val="32"/>
        </w:rPr>
        <w:t>蠢货电影</w:t>
      </w:r>
      <w:r>
        <w:rPr>
          <w:sz w:val="32"/>
          <w:szCs w:val="32"/>
        </w:rPr>
        <w:t>3</w:t>
      </w:r>
      <w:r>
        <w:rPr>
          <w:sz w:val="32"/>
          <w:szCs w:val="32"/>
        </w:rPr>
        <w:t>笑料连连的银幕大爆笑</w:t>
      </w:r>
      <w:r>
        <w:rPr>
          <w:sz w:val="32"/>
          <w:szCs w:val="32"/>
        </w:rPr>
        <w:t>.doc" rel="alternate" download="569261-</w:t>
      </w:r>
      <w:r>
        <w:rPr>
          <w:sz w:val="32"/>
          <w:szCs w:val="32"/>
        </w:rPr>
        <w:t>蠢货电影</w:t>
      </w:r>
      <w:r>
        <w:rPr>
          <w:sz w:val="32"/>
          <w:szCs w:val="32"/>
        </w:rPr>
        <w:t>3</w:t>
      </w:r>
      <w:r>
        <w:rPr>
          <w:sz w:val="32"/>
          <w:szCs w:val="32"/>
        </w:rPr>
        <w:t>笑料连连的银幕大爆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