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安如梦穿越奇缘爱恨纠缠的现代古风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穿越神秘之旅</w:t>
      </w:r>
      <w:r>
        <w:rPr>
          <w:sz w:val="32"/>
          <w:szCs w:val="32"/>
        </w:rPr>
        <w:t>&lt;/p&gt;&lt;p&gt;&lt;img src="/static-img/gWYjh7On6s2_Mm7Rm_Zj-czau-tOUsLq5_VWBVKIO68W9BsrYpW45AudIGnu1IEq.jpg"&gt;&lt;/p&gt;&lt;p&gt;</w:t>
      </w:r>
      <w:r>
        <w:rPr>
          <w:sz w:val="32"/>
          <w:szCs w:val="32"/>
        </w:rPr>
        <w:t>在宁安如梦的世界里，一位普通女子意外踏入了一个古老而神秘的时代。这里，她遇到了一个身世未卜的男子，他们之间的情感纠葛逐渐深化。这段奇妙而又充满悬疑的旅行，让她不得不面对自己未曾知晓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爱情与背叛</w:t>
      </w:r>
      <w:r>
        <w:rPr>
          <w:sz w:val="32"/>
          <w:szCs w:val="32"/>
        </w:rPr>
        <w:t>&lt;/p&gt;&lt;p&gt;&lt;img src="/static-img/ExMQinhC8NVTKdOrVDYkOMzau-tOUsLq5_VWBVKIO69B62hgl67Gee1KMl_D7l9P.jpg"&gt;&lt;/p&gt;&lt;p&gt;</w:t>
      </w:r>
      <w:r>
        <w:rPr>
          <w:sz w:val="32"/>
          <w:szCs w:val="32"/>
        </w:rPr>
        <w:t>随着时间的推移，这对男女主角间的情感日益加深，但也伴随着各种挑战和考验。在这过程中，他们必须克服来自各方面的人际关系和内心挣扎，而最大的敌人往往是彼此本身。他们是否能够抵御那些试图破坏他们感情的小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命运与选择</w:t>
      </w:r>
      <w:r>
        <w:rPr>
          <w:sz w:val="32"/>
          <w:szCs w:val="32"/>
        </w:rPr>
        <w:t>&lt;/p&gt;&lt;p&gt;&lt;img src="/static-img/hWxfoFDGpYtP9-pQHXzL2czau-tOUsLq5_VWBVKIO69B62hgl67Gee1KMl_D7l9P.jpg"&gt;&lt;/p&gt;&lt;p&gt;</w:t>
      </w:r>
      <w:r>
        <w:rPr>
          <w:sz w:val="32"/>
          <w:szCs w:val="32"/>
        </w:rPr>
        <w:t>在这个充满魔法与超自然现象的地方，每个人都有自己的命运线路。但是，当个人的选择开始影响整个社会时，宁安如梦中的每一位角色都必须学会自我反思，以及如何在复杂的情境下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权力斗争与隐私泄露</w:t>
      </w:r>
      <w:r>
        <w:rPr>
          <w:sz w:val="32"/>
          <w:szCs w:val="32"/>
        </w:rPr>
        <w:t>&lt;/p&gt;&lt;p&gt;&lt;img src="/static-img/Qjws4BP1PuHop7x1Smt2Gszau-tOUsLq5_VWBVKIO69B62hgl67Gee1KMl_D7l9P.jpg"&gt;&lt;/p&gt;&lt;p&gt;</w:t>
      </w:r>
      <w:r>
        <w:rPr>
          <w:sz w:val="32"/>
          <w:szCs w:val="32"/>
        </w:rPr>
        <w:t>作为现代人被带入历史背景下的宁安，如同鱼出水一般，不仅要适应新的生活方式，还要应对各种政治斗争和暗流涌动。在这个环境下，她所依赖的心理防线不断崩溃，被迫揭开隐藏已久的真相，同时也引发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忆与前瞻</w:t>
      </w:r>
      <w:r>
        <w:rPr>
          <w:sz w:val="32"/>
          <w:szCs w:val="32"/>
        </w:rPr>
        <w:t>&lt;/p&gt;&lt;p&gt;&lt;img src="/static-img/-5Ivrh9rnLWlNYSywJnFm8zau-tOUsLq5_VWBVKIO69B62hgl67Gee1KMl_D7l9P.jpg"&gt;&lt;/p&gt;&lt;p&gt;</w:t>
      </w:r>
      <w:r>
        <w:rPr>
          <w:sz w:val="32"/>
          <w:szCs w:val="32"/>
        </w:rPr>
        <w:t>当宁安从过去回到现在，她发现自己身上留下了不可磨灭的印记。这次经历让她看清了生活中的许多事情，并且更加珍惜现在拥有的幸福。她开始思考未来，想知道接下来她的道路将会走向何方，以及她能为这个世界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经历，宁安从一个平凡的人变成了另一个人——更加坚强、更具智慧，也许说得更准确一点，是一种重生的觉醒。她意识到，无论是在哪个时代，只要勇敢地去追求自己的梦想，就没有不能克服的事情。</w:t>
      </w:r>
      <w:r>
        <w:rPr>
          <w:sz w:val="32"/>
          <w:szCs w:val="32"/>
        </w:rPr>
        <w:t>&lt;/p&gt;&lt;p&gt;&lt;a href = "/doc/569204-</w:t>
      </w:r>
      <w:r>
        <w:rPr>
          <w:sz w:val="32"/>
          <w:szCs w:val="32"/>
        </w:rPr>
        <w:t>宁安如梦穿越奇缘爱恨纠缠的现代古风小说全文免费阅读</w:t>
      </w:r>
      <w:r>
        <w:rPr>
          <w:sz w:val="32"/>
          <w:szCs w:val="32"/>
        </w:rPr>
        <w:t>.doc" rel="alternate" download="569204-</w:t>
      </w:r>
      <w:r>
        <w:rPr>
          <w:sz w:val="32"/>
          <w:szCs w:val="32"/>
        </w:rPr>
        <w:t>宁安如梦穿越奇缘爱恨纠缠的现代古风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