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妇交换聚会群</w:t>
      </w:r>
      <w:r>
        <w:rPr>
          <w:sz w:val="48"/>
          <w:szCs w:val="48"/>
        </w:rPr>
        <w:t>4P</w:t>
      </w:r>
      <w:r>
        <w:rPr>
          <w:sz w:val="48"/>
          <w:szCs w:val="48"/>
        </w:rPr>
        <w:t>大战情感的边界与欲望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秘密的夜晚，四个人汇聚在一间隐蔽的房子里，他们是夫妇交换聚会群中最为核心的四位成员。每个人都有自己的故事，有着被隐藏得深不见底的情感纠葛。他们之间似乎存在着一种不可言说的默契，但又不敢直视彼此。</w:t>
      </w:r>
      <w:r>
        <w:rPr>
          <w:sz w:val="32"/>
          <w:szCs w:val="32"/>
        </w:rPr>
        <w:t>&lt;/p&gt;&lt;p&gt;&lt;img src="/static-img/RCouJE89734y8oeadWbLN8zau-tOUsLq5_VWBVKIO68W9BsrYpW45AudIGnu1IEq.jpg"&gt;&lt;/p&gt;&lt;p&gt;</w:t>
      </w:r>
      <w:r>
        <w:rPr>
          <w:sz w:val="32"/>
          <w:szCs w:val="32"/>
        </w:rPr>
        <w:t>他们是否真的能彼此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小林夫妇，他们看似完美无瑕，但却隐藏着一个巨大的秘密——小林其实一直对他的妻子以外的人产生了好奇和渴望。他总是在婚姻之外寻找刺激，而他的妻子则选择了沉默，以保护自己心爱丈夫的名声。而他所谓的“朋友”们，却知道了这一切，也正是因为这些“朋友”，这场</w:t>
      </w:r>
      <w:r>
        <w:rPr>
          <w:sz w:val="32"/>
          <w:szCs w:val="32"/>
        </w:rPr>
        <w:t>4P</w:t>
      </w:r>
      <w:r>
        <w:rPr>
          <w:sz w:val="32"/>
          <w:szCs w:val="32"/>
        </w:rPr>
        <w:t>大战才会发生。</w:t>
      </w:r>
      <w:r>
        <w:rPr>
          <w:sz w:val="32"/>
          <w:szCs w:val="32"/>
        </w:rPr>
        <w:t>&lt;/p&gt;&lt;p&gt;&lt;img src="/static-img/6eeG7FkG84ExAlGC4kdfQszau-tOUsLq5_VWBVKIO69B62hgl67Gee1KMl_D7l9P.jpg"&gt;&lt;/p&gt;&lt;p&gt;</w:t>
      </w:r>
      <w:r>
        <w:rPr>
          <w:sz w:val="32"/>
          <w:szCs w:val="32"/>
        </w:rPr>
        <w:t>紧接着，我们还有李明与赵雅，这对年轻夫妇刚结婚不久，两人貌合神离，每天都是表面的笑脸与虚假的话语。然而，在这个聚会上，他们各自发现了对方可能的小欢愉，从而开始了一场关于真诚与背叛的小游戏。在这样的环境下，他们也逐渐揭开彼此的心思，试图找到真正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面对现实？</w:t>
      </w:r>
      <w:r>
        <w:rPr>
          <w:sz w:val="32"/>
          <w:szCs w:val="32"/>
        </w:rPr>
        <w:t>&lt;/p&gt;&lt;p&gt;&lt;img src="/static-img/IDJRAU3CB2jr8OAqMWUO4Mzau-tOUsLq5_VWBVKIO69B62hgl67Gee1KMl_D7l9P.jpg"&gt;&lt;/p&gt;&lt;p&gt;</w:t>
      </w:r>
      <w:r>
        <w:rPr>
          <w:sz w:val="32"/>
          <w:szCs w:val="32"/>
        </w:rPr>
        <w:t>但当真相一步步浮出水面时，每个人的内心都变得混乱起来。这不是简单的情感纠缠，而是一场关于人性的考验。当一切都显露无遗时，这四个人的关系岌岌可危，那些曾经以为能够互相支持、互相理解的人现在却像是陌生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气氛变得更加紧张，每个人的眼神中都透露出不安和恐惧。但就在即将爆发的一刻，一道突如其来的电话打断了这场即将到来的风暴。那是一个未知的声音，它带来了一个惊人的消息：所有参加过这个聚会的人，都可能受到法律制裁，因为这里涉及到了非法行为。</w:t>
      </w:r>
      <w:r>
        <w:rPr>
          <w:sz w:val="32"/>
          <w:szCs w:val="32"/>
        </w:rPr>
        <w:t>&lt;/p&gt;&lt;p&gt;&lt;img src="/static-img/gdPYf-NERJ2ETDCTRzOWu8zau-tOUsLq5_VWBVKIO69B62hgl67Gee1KMl_D7l9P.jpg"&gt;&lt;/p&gt;&lt;p&gt;</w:t>
      </w:r>
      <w:r>
        <w:rPr>
          <w:sz w:val="32"/>
          <w:szCs w:val="32"/>
        </w:rPr>
        <w:t>他们如何从这次事件中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信息，无数疑问涌上心头：这是怎么回事？谁背后在操控这一切？但就在大家准备放弃的时候，那声音再次响起，只不过它已经变成了一个新的指示——必须立即离开，并且永远不要提及今晚发生的事情。一时间，全体人员陷入了慌乱之中，没有人知道接下来应该怎么办，更没有人知道未来究竟怎样。不过有一点可以肯定，就是每个人都会因为今天留下深刻印象，不论是快乐还是痛苦，都无法忘怀这段难以置信的一夜。</w:t>
      </w:r>
      <w:r>
        <w:rPr>
          <w:sz w:val="32"/>
          <w:szCs w:val="32"/>
        </w:rPr>
        <w:t>&lt;/p&gt;&lt;p&gt;&lt;img src="/static-img/jj5xiIQdHVAlyxmbdpdJpMzau-tOUsLq5_VWBVKIO69B62hgl67Gee1KMl_D7l9P.jpg"&gt;&lt;/p&gt;&lt;p&gt;&lt;a href = "/doc/569078-</w:t>
      </w:r>
      <w:r>
        <w:rPr>
          <w:sz w:val="32"/>
          <w:szCs w:val="32"/>
        </w:rPr>
        <w:t>夫妇交换聚会群</w:t>
      </w:r>
      <w:r>
        <w:rPr>
          <w:sz w:val="32"/>
          <w:szCs w:val="32"/>
        </w:rPr>
        <w:t>4P</w:t>
      </w:r>
      <w:r>
        <w:rPr>
          <w:sz w:val="32"/>
          <w:szCs w:val="32"/>
        </w:rPr>
        <w:t>大战情感的边界与欲望的冲突</w:t>
      </w:r>
      <w:r>
        <w:rPr>
          <w:sz w:val="32"/>
          <w:szCs w:val="32"/>
        </w:rPr>
        <w:t>.doc" rel="alternate" download="569078-</w:t>
      </w:r>
      <w:r>
        <w:rPr>
          <w:sz w:val="32"/>
          <w:szCs w:val="32"/>
        </w:rPr>
        <w:t>夫妇交换聚会群</w:t>
      </w:r>
      <w:r>
        <w:rPr>
          <w:sz w:val="32"/>
          <w:szCs w:val="32"/>
        </w:rPr>
        <w:t>4P</w:t>
      </w:r>
      <w:r>
        <w:rPr>
          <w:sz w:val="32"/>
          <w:szCs w:val="32"/>
        </w:rPr>
        <w:t>大战情感的边界与欲望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