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王一后全文阅读</w:t>
      </w:r>
      <w:r>
        <w:rPr>
          <w:sz w:val="48"/>
          <w:szCs w:val="48"/>
        </w:rPr>
        <w:t>-</w:t>
      </w:r>
      <w:r>
        <w:rPr>
          <w:sz w:val="48"/>
          <w:szCs w:val="48"/>
        </w:rPr>
        <w:t>穿越之九王一后重生为帝后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关于帝王与后妃的故事，其中以“九王一后”这一称呼最为著名。这个词语源自明朝时期，指的是皇帝死后，由于子嗣众多，竞争激烈，每位儿子都有可能成为下一任皇帝，而独特的一位女性则是那位被选中的后宫之中唯一能继承皇位的女人。</w:t>
      </w:r>
      <w:r>
        <w:rPr>
          <w:sz w:val="32"/>
          <w:szCs w:val="32"/>
        </w:rPr>
        <w:t>&lt;/p&gt;&lt;p&gt;&lt;img src="/static-img/X978r2PfmSH795TNsxiZ-uP137gojgUzkMGh2JfqyM0rufgfq5TqNp3ZYLmQkeVF.jpg"&gt;&lt;/p&gt;&lt;p&gt;</w:t>
      </w:r>
      <w:r>
        <w:rPr>
          <w:sz w:val="32"/>
          <w:szCs w:val="32"/>
        </w:rPr>
        <w:t>《穿越之九王一后：重生为帝后的传奇》这部小说，就将这种历史背景进行了现代化处理。在这部作品中，一位普通女子因为一次意外得到了时间旅行的能力，最终穿越到了一处充满权力斗争和复杂人际关系的古代宫廷。</w:t>
      </w:r>
      <w:r>
        <w:rPr>
          <w:sz w:val="32"/>
          <w:szCs w:val="32"/>
        </w:rPr>
        <w:t>&lt;/p&gt;&lt;p&gt;</w:t>
      </w:r>
      <w:r>
        <w:rPr>
          <w:sz w:val="32"/>
          <w:szCs w:val="32"/>
        </w:rPr>
        <w:t>在这个故事里，她不仅要面对来自九个兄弟以及其他宫女和宠臣们的各种挑战，还要学会如何在这个古老而又残酷的世界里生存下来。她利用自己的智慧和勇气，在男性的世界中寻找属于自己的位置，最终成为了那个时代的一代奇女子——一个真正意义上的“九王一后”。</w:t>
      </w:r>
      <w:r>
        <w:rPr>
          <w:sz w:val="32"/>
          <w:szCs w:val="32"/>
        </w:rPr>
        <w:t>&lt;/p&gt;&lt;p&gt;&lt;img src="/static-img/cVBKm5629Jxhngd6cLqBheP137gojgUzkMGh2JfqyM1FGjnq3-rvT8hY1jKojRlP2L0tHwPjjk3UimCIJfd0Bphp-p9lWLS6E1fDK0Xn8hLukwdq23Z0TwcIXNoOcn8B8T8aI9ElLF6vdBaVoXIJdZTCfnPejyQcfj3k1DC6l_Y.jpg"&gt;&lt;/p&gt;&lt;p&gt;</w:t>
      </w:r>
      <w:r>
        <w:rPr>
          <w:sz w:val="32"/>
          <w:szCs w:val="32"/>
        </w:rPr>
        <w:t>这样的故事情节，不仅吸引了众多读者的兴趣，也让很多人对于“九王一后全文阅读”的需求大增。人们通过阅读这些小说，可以更深入地了解到那些隐藏在历史尘封下的真实案例，以及那些女性如何凭借自己的努力站起来，并且影响甚至改变了整个国家的情况。</w:t>
      </w:r>
      <w:r>
        <w:rPr>
          <w:sz w:val="32"/>
          <w:szCs w:val="32"/>
        </w:rPr>
        <w:t>&lt;/p&gt;&lt;p&gt;</w:t>
      </w:r>
      <w:r>
        <w:rPr>
          <w:sz w:val="32"/>
          <w:szCs w:val="32"/>
        </w:rPr>
        <w:t>例如，在清朝末年，那个时候正值太平天国运动爆发，对内政局势产生了重大影响。一位叫做李瑞芳的小妾，因为她聪明过人、机智善良，被她的丈夫提拔为贵妃。这背后的故事就如同《穿越之九王一后》中的情节一样，是关于一个普通女性如何因为自身魅力和才能，在男性主导的大环境下走向顶峰的一个真实案例。</w:t>
      </w:r>
      <w:r>
        <w:rPr>
          <w:sz w:val="32"/>
          <w:szCs w:val="32"/>
        </w:rPr>
        <w:t>&lt;/p&gt;&lt;p&gt;&lt;img src="/static-img/q0ZY6gQ_vRPNbrwPzsHtC-P137gojgUzkMGh2JfqyM1FGjnq3-rvT8hY1jKojRlP2L0tHwPjjk3UimCIJfd0Bphp-p9lWLS6E1fDK0Xn8hLukwdq23Z0TwcIXNoOcn8B8T8aI9ElLF6vdBaVoXIJdZTCfnPejyQcfj3k1DC6l_Y.jpg"&gt;&lt;/p&gt;&lt;p&gt;</w:t>
      </w:r>
      <w:r>
        <w:rPr>
          <w:sz w:val="32"/>
          <w:szCs w:val="32"/>
        </w:rPr>
        <w:t>因此，“九王一後全文阅读”不仅是一种娱乐方式，更是一种学习历史知识的手段，让我们可以从不同的角度去理解过去的人物及其行为，为今天的人生启示提供新的视角。</w:t>
      </w:r>
      <w:r>
        <w:rPr>
          <w:sz w:val="32"/>
          <w:szCs w:val="32"/>
        </w:rPr>
        <w:t>&lt;/p&gt;&lt;p&gt;&lt;a href = "/doc/568726-</w:t>
      </w:r>
      <w:r>
        <w:rPr>
          <w:sz w:val="32"/>
          <w:szCs w:val="32"/>
        </w:rPr>
        <w:t>九王一后全文阅读</w:t>
      </w:r>
      <w:r>
        <w:rPr>
          <w:sz w:val="32"/>
          <w:szCs w:val="32"/>
        </w:rPr>
        <w:t>-</w:t>
      </w:r>
      <w:r>
        <w:rPr>
          <w:sz w:val="32"/>
          <w:szCs w:val="32"/>
        </w:rPr>
        <w:t>穿越之九王一后重生为帝后的传奇</w:t>
      </w:r>
      <w:r>
        <w:rPr>
          <w:sz w:val="32"/>
          <w:szCs w:val="32"/>
        </w:rPr>
        <w:t>.doc" rel="alternate" download="568726-</w:t>
      </w:r>
      <w:r>
        <w:rPr>
          <w:sz w:val="32"/>
          <w:szCs w:val="32"/>
        </w:rPr>
        <w:t>九王一后全文阅读</w:t>
      </w:r>
      <w:r>
        <w:rPr>
          <w:sz w:val="32"/>
          <w:szCs w:val="32"/>
        </w:rPr>
        <w:t>-</w:t>
      </w:r>
      <w:r>
        <w:rPr>
          <w:sz w:val="32"/>
          <w:szCs w:val="32"/>
        </w:rPr>
        <w:t>穿越之九王一后重生为帝后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