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梦溪的数字之谜解读</w:t>
      </w:r>
      <w:r>
        <w:rPr>
          <w:sz w:val="48"/>
          <w:szCs w:val="48"/>
        </w:rPr>
        <w:t>1.08</w:t>
      </w:r>
      <w:r>
        <w:rPr>
          <w:sz w:val="48"/>
          <w:szCs w:val="48"/>
        </w:rPr>
        <w:t>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被誉为“古籍宝库”的书店。这里藏书丰富，琳琅满目，不仅有古典文学，还有各种稀世珍本和现代小说。然而，这家书店最让人好奇的是它的命名——“王梦溪”。这个名字背后隐藏着什么秘密？而在这家书店的一角，有一个特别的角落，那里摆放着一块简单却神秘的金属牌，上面刻着两个数字——</w:t>
      </w:r>
      <w:r>
        <w:rPr>
          <w:sz w:val="32"/>
          <w:szCs w:val="32"/>
        </w:rPr>
        <w:t>1.0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OwGFB84rZSfi_ztZPKFIr4NIVOs1EYTX2-3B7I_ViR-y--VykP6xeW7fYIsjf-f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数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来访者来说，看到那两行小巧而精致的铭文，他们会不由自主地停下脚步，试图从这两个数字中寻找一些线索。这两位数看似平凡，却蕴含着深远意义。在这里，它们并非随机选择，而是对某个历史事件或人物生平的一种隐喻。这些信息可能来自于某个特定的历史文献，或许与王梦溪这个名字有关，也可能与他所擅长领域中的某个重要概念相联系。</w:t>
      </w:r>
      <w:r>
        <w:rPr>
          <w:sz w:val="32"/>
          <w:szCs w:val="32"/>
        </w:rPr>
        <w:t>&lt;/p&gt;&lt;p&gt;&lt;img src="/static-img/PiOpsP9HzgL3jtLjakLlJr4NIVOs1EYTX2-3B7I_ViRK7SXarlnRYnCxh5GPK7rhiw32__Om7UjAhJVFtyXP3twfHcxu5EG4NLQ5TMb4IYVOVTsz0I7DDqu_UlbmS-r-z7-uL8ePMzsjRwlTDgzY0RBv6nrheaSA076cCLCt4cqf7Zt80-6-_fLBY2s9XIRR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王梦溪的人物画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两个数字，我们需要先了解一下“王梦溪”这个名字背后的主人。他是一个年轻且才华横溢的人，他对古籍研究极为热衷，并且拥有一双敏锐洞察力和出色的学术背景。他的研究方向主要集中在中国古代文学以及哲学领域，他通过对大量文献资料进行深入分析，为我们揭示了很多关于中国文化传统和思想史的问题。</w:t>
      </w:r>
      <w:r>
        <w:rPr>
          <w:sz w:val="32"/>
          <w:szCs w:val="32"/>
        </w:rPr>
        <w:t>&lt;/p&gt;&lt;p&gt;&lt;img src="/static-img/s9adcFeKDD2rR0snsC5LnL4NIVOs1EYTX2-3B7I_ViRK7SXarlnRYnCxh5GPK7rhiw32__Om7UjAhJVFtyXP3twfHcxu5EG4NLQ5TMb4IYVOVTsz0I7DDqu_UlbmS-r-z7-uL8ePMzsjRwlTDgzY0RBv6nrheaSA076cCLCt4cqf7Zt80-6-_fLBY2s9XIRR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3: 1.08</w:t>
      </w:r>
      <w:r>
        <w:rPr>
          <w:sz w:val="32"/>
          <w:szCs w:val="32"/>
        </w:rPr>
        <w:t>代表何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两个数字代表什么呢？据说，在中文里，“一八”可以表示起始或者新的开始，而“零”则象征无穷大、完美或者是空虚。在此基础上，可以推测这是关于新时代、新知识、新思维方式的一种表达，也可能反映了作者对于未来世界观念的一个期待。如果将其视作时间上的标记，那么它们也可以被看作是一段特殊时期结束，一段新的篇章开始。</w:t>
      </w:r>
      <w:r>
        <w:rPr>
          <w:sz w:val="32"/>
          <w:szCs w:val="32"/>
        </w:rPr>
        <w:t>&lt;/p&gt;&lt;p&gt;&lt;img src="/static-img/U2bteKCMiQzUXnxZkKNXh74NIVOs1EYTX2-3B7I_ViRK7SXarlnRYnCxh5GPK7rhiw32__Om7UjAhJVFtyXP3twfHcxu5EG4NLQ5TMb4IYVOVTsz0I7DDqu_UlbmS-r-z7-uL8ePMzsjRwlTDgzY0RBv6nrheaSA076cCLCt4cqf7Zt80-6-_fLBY2s9XIRR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文化价值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专注于文化研究的人士，王梦溪能够将自己的智慧贡献给社会。他对那些被忽略或遗忘的事实进行了重新挖掘，使得这些知识能够得到更多人的了解和思考。他的工作不仅只是简单地复制文字，更是在于如何使这些内容变得更加易懂，让每个人都能从中获得启发。而这两位数，就是他精神追求的一个缩影。</w:t>
      </w:r>
      <w:r>
        <w:rPr>
          <w:sz w:val="32"/>
          <w:szCs w:val="32"/>
        </w:rPr>
        <w:t>&lt;/p&gt;&lt;p&gt;&lt;img src="/static-img/7RGrQrxF5Wt53alA5XVxaL4NIVOs1EYTX2-3B7I_ViRK7SXarlnRYnCxh5GPK7rhiw32__Om7UjAhJVFtyXP3twfHcxu5EG4NLQ5TMb4IYVOVTsz0I7DDqu_UlbmS-r-z7-uL8ePMzsjRwlTDgzY0RBv6nrheaSA076cCLCt4cqf7Zt80-6-_fLBY2s9XIRR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进入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 xml:space="preserve">世纪，但我们的过去仍然决定了我们今天，以及未来的发展路径。在这样的背景下，“王梦溪 </w:t>
      </w:r>
      <w:r>
        <w:rPr>
          <w:sz w:val="32"/>
          <w:szCs w:val="32"/>
        </w:rPr>
        <w:t>1.08”</w:t>
      </w:r>
      <w:r>
        <w:rPr>
          <w:sz w:val="32"/>
          <w:szCs w:val="32"/>
        </w:rPr>
        <w:t>的存在成为了这一理念的一种体现。这不是单纯的一个名称，它包含了一系列值得我们去探讨的问题，比如如何保持传统文化的活力，同时又要不断创新，以适应不断变化的地球环境和人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你站在那个角落，看着那两行微小但充满力量的小字，你会觉得自己仿佛穿越回到了一个不同时代。但同时，你也意识到，无论是过去还是未来，只要我们持续学习、思考，我们就能找到属于自己的位置。而“王梦溪 </w:t>
      </w:r>
      <w:r>
        <w:rPr>
          <w:sz w:val="32"/>
          <w:szCs w:val="32"/>
        </w:rPr>
        <w:t>1.08”</w:t>
      </w:r>
      <w:r>
        <w:rPr>
          <w:sz w:val="32"/>
          <w:szCs w:val="32"/>
        </w:rPr>
        <w:t>，正是这样的地点，是连接过去、现在及未来的桥梁，是一次向前走一步，又向内省回望的心灵旅行。</w:t>
      </w:r>
      <w:r>
        <w:rPr>
          <w:sz w:val="32"/>
          <w:szCs w:val="32"/>
        </w:rPr>
        <w:t>&lt;/p&gt;&lt;p&gt;&lt;a href = "/doc/568541-</w:t>
      </w:r>
      <w:r>
        <w:rPr>
          <w:sz w:val="32"/>
          <w:szCs w:val="32"/>
        </w:rPr>
        <w:t>王梦溪的数字之谜解读</w:t>
      </w:r>
      <w:r>
        <w:rPr>
          <w:sz w:val="32"/>
          <w:szCs w:val="32"/>
        </w:rPr>
        <w:t>1.08</w:t>
      </w:r>
      <w:r>
        <w:rPr>
          <w:sz w:val="32"/>
          <w:szCs w:val="32"/>
        </w:rPr>
        <w:t>的深意</w:t>
      </w:r>
      <w:r>
        <w:rPr>
          <w:sz w:val="32"/>
          <w:szCs w:val="32"/>
        </w:rPr>
        <w:t>.doc" rel="alternate" download="568541-</w:t>
      </w:r>
      <w:r>
        <w:rPr>
          <w:sz w:val="32"/>
          <w:szCs w:val="32"/>
        </w:rPr>
        <w:t>王梦溪的数字之谜解读</w:t>
      </w:r>
      <w:r>
        <w:rPr>
          <w:sz w:val="32"/>
          <w:szCs w:val="32"/>
        </w:rPr>
        <w:t>1.08</w:t>
      </w:r>
      <w:r>
        <w:rPr>
          <w:sz w:val="32"/>
          <w:szCs w:val="32"/>
        </w:rPr>
        <w:t>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