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的一家全文阅读</w:t>
      </w:r>
      <w:r>
        <w:rPr>
          <w:sz w:val="48"/>
          <w:szCs w:val="48"/>
        </w:rPr>
        <w:t>-</w:t>
      </w:r>
      <w:r>
        <w:rPr>
          <w:sz w:val="48"/>
          <w:szCs w:val="48"/>
        </w:rPr>
        <w:t>温馨的书香与甜蜜的时光探索幸福家庭的阅读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书香与甜蜜的时光：探索幸福家庭的阅读秘诀</w:t>
      </w:r>
      <w:r>
        <w:rPr>
          <w:sz w:val="32"/>
          <w:szCs w:val="32"/>
        </w:rPr>
        <w:t>&lt;/p&gt;&lt;p&gt;&lt;img src="/static-img/pBs0qdPqFnwElHyK-2jBOrlCCnzBC4h-TvIegkt3FuFDteJKh1oT4iuRyunEEqHQ.jpg"&gt;&lt;/p&gt;&lt;p&gt;</w:t>
      </w:r>
      <w:r>
        <w:rPr>
          <w:sz w:val="32"/>
          <w:szCs w:val="32"/>
        </w:rPr>
        <w:t>在一个平凡而又充满爱意的家庭中，阅读成为了他们相处愉快、沟通无间的一种方式。这个家庭，我们可以称之为“幸福的一家全文阅读”的典范，他们用书籍点亮了生活中的每一角落，每一次共同度过的时光都是宝贵且难忘。</w:t>
      </w:r>
      <w:r>
        <w:rPr>
          <w:sz w:val="32"/>
          <w:szCs w:val="32"/>
        </w:rPr>
        <w:t>&lt;/p&gt;&lt;p&gt;</w:t>
      </w:r>
      <w:r>
        <w:rPr>
          <w:sz w:val="32"/>
          <w:szCs w:val="32"/>
        </w:rPr>
        <w:t>李明和王芳是一对年轻夫妇，他们结婚不久就意识到要建立一个健康稳定的家庭关系，需要更多共享和交流。而他们最喜欢做的事情就是一起读书。开始时，是简单的小说，但随着时间推移，他们逐渐转向了经典文学作品。这段旅程，让他们深入了解对方的心理世界，更重要的是，它让彼此之间建立起了一种深厚的情感联系。</w:t>
      </w:r>
      <w:r>
        <w:rPr>
          <w:sz w:val="32"/>
          <w:szCs w:val="32"/>
        </w:rPr>
        <w:t>&lt;/p&gt;&lt;p&gt;&lt;img src="/static-img/YoYVJG91qIGJNcZWxb0DmLlCCnzBC4h-TvIegkt3FuE8y6cxEedHHDMY0aKyjKpgvPJ6BAT9dh_nekgTQz01Rc_zxZrM-rxMAdu7-6aWDyl6GhmJkXugLDXAKiqnGSaPDaqSi83D11KeYJ7A8EBhiDaDpk4xI0ppSPGIYm1l0BI.jpg"&gt;&lt;/p&gt;&lt;p&gt;</w:t>
      </w:r>
      <w:r>
        <w:rPr>
          <w:sz w:val="32"/>
          <w:szCs w:val="32"/>
        </w:rPr>
        <w:t>有一次，李明决定给王芳买一本她一直想读但从未有机会翻开的大师作家的名著。他精心挑选了一本《红楼梦》，并以其为礼物送给王芳。那天晚上，当两人围坐在灯火辉煌的小屋里，一边品尝着新鲜出炉的蛋糕，一边开始这场文化之旅。当夜色渐浓，故事声声传来，那份安静与美好，让他们感到前所未有的幸福。</w:t>
      </w:r>
      <w:r>
        <w:rPr>
          <w:sz w:val="32"/>
          <w:szCs w:val="32"/>
        </w:rPr>
        <w:t>&lt;/p&gt;&lt;p&gt;</w:t>
      </w:r>
      <w:r>
        <w:rPr>
          <w:sz w:val="32"/>
          <w:szCs w:val="32"/>
        </w:rPr>
        <w:t>然而，这样的幸福并不仅限于夫妻俩。在孩子们眼中，这些小时候听到的故事，如同窗口一样，展示了一个广阔而丰富多彩的人生世界。儿子小明对古代历史产生了浓厚兴趣，而女儿小花则迷恋上了那些勇敢女性的故事。她们倾听父母讲述，从中学习到了如何成为更好的自己，并在这些故事里找到了自我认同。</w:t>
      </w:r>
      <w:r>
        <w:rPr>
          <w:sz w:val="32"/>
          <w:szCs w:val="32"/>
        </w:rPr>
        <w:t>&lt;/p&gt;&lt;p&gt;&lt;img src="/static-img/1EbzTftDGUi9cRx-t_aznLlCCnzBC4h-TvIegkt3FuE8y6cxEedHHDMY0aKyjKpgvPJ6BAT9dh_nekgTQz01Rc_zxZrM-rxMAdu7-6aWDyl6GhmJkXugLDXAKiqnGSaPDaqSi83D11KeYJ7A8EBhiDaDpk4xI0ppSPGIYm1l0BI.jpg"&gt;&lt;/p&gt;&lt;p&gt;</w:t>
      </w:r>
      <w:r>
        <w:rPr>
          <w:sz w:val="32"/>
          <w:szCs w:val="32"/>
        </w:rPr>
        <w:t>这样的共同阅读活动，不仅增进了家庭成员之间的情感纽带，还培养出了孩子们良好的审美能力和批判性思维能力。例如，小明通过分析历史事件学会了思考问题，小花则因为接触到各种女性角色学会了尊重不同人的观点和选择。</w:t>
      </w:r>
      <w:r>
        <w:rPr>
          <w:sz w:val="32"/>
          <w:szCs w:val="32"/>
        </w:rPr>
        <w:t>&lt;/p&gt;&lt;p&gt;</w:t>
      </w:r>
      <w:r>
        <w:rPr>
          <w:sz w:val="32"/>
          <w:szCs w:val="32"/>
        </w:rPr>
        <w:t>当然，这一切都不是偶然发生的，而是需要一种持续不断地投入时间和精力的过程。一家人会定期安排专门用于阅读的地方，无论是在宁静的小屋还是户外露营，只要大家能够聚集在一起，就能分享彼此的话语与思想。</w:t>
      </w:r>
      <w:r>
        <w:rPr>
          <w:sz w:val="32"/>
          <w:szCs w:val="32"/>
        </w:rPr>
        <w:t>&lt;/p&gt;&lt;p&gt;&lt;img src="/static-img/M5OTjNfAC7vPP6JQhgn5LLlCCnzBC4h-TvIegkt3FuE8y6cxEedHHDMY0aKyjKpgvPJ6BAT9dh_nekgTQz01Rc_zxZrM-rxMAdu7-6aWDyl6GhmJkXugLDXAKiqnGSaPDaqSi83D11KeYJ7A8EBhiDaDpk4xI0ppSPGIYm1l0BI.jpg"&gt;&lt;/p&gt;&lt;p&gt;</w:t>
      </w:r>
      <w:r>
        <w:rPr>
          <w:sz w:val="32"/>
          <w:szCs w:val="32"/>
        </w:rPr>
        <w:t>这种“幸福的一家全文阅读”不仅提升了家族成员间的情感互动，也促进了解决日常生活中的冲突。此外，它还培养出了大家对于知识渴望、求知欲望以及对未来展望积极乐观的心态。在这样一个充满智慧与情感支持的地方，即使遇到困难，也能找到应对方法，从容面对挑战。</w:t>
      </w:r>
      <w:r>
        <w:rPr>
          <w:sz w:val="32"/>
          <w:szCs w:val="32"/>
        </w:rPr>
        <w:t>&lt;/p&gt;&lt;p&gt;</w:t>
      </w:r>
      <w:r>
        <w:rPr>
          <w:sz w:val="32"/>
          <w:szCs w:val="32"/>
        </w:rPr>
        <w:t>总结来说，“幸福的一家全文阅读”是一个强大的工具，可以帮助我们理解彼此，同时也塑造我们的个性。它提供了一种放松身心、享受美好瞬间同时增长知识水平的手段，为现代社会忙碌的人群提供了一种缓解压力并保持精神活力的途径。这是一个关于如何利用闲暇时间去构建更加完善的人生，以及如何将这种热情传递给下一代，以便她们也能拥有一份属于自己的幸运命运线路上的书香诗韵。</w:t>
      </w:r>
      <w:r>
        <w:rPr>
          <w:sz w:val="32"/>
          <w:szCs w:val="32"/>
        </w:rPr>
        <w:t>&lt;/p&gt;&lt;p&gt;&lt;img src="/static-img/kxbECH_RIKO8DPEhcPwD57lCCnzBC4h-TvIegkt3FuE8y6cxEedHHDMY0aKyjKpgvPJ6BAT9dh_nekgTQz01Rc_zxZrM-rxMAdu7-6aWDyl6GhmJkXugLDXAKiqnGSaPDaqSi83D11KeYJ7A8EBhiDaDpk4xI0ppSPGIYm1l0BI.jpg"&gt;&lt;/p&gt;&lt;p&gt;&lt;a href = "/doc/568525-</w:t>
      </w:r>
      <w:r>
        <w:rPr>
          <w:sz w:val="32"/>
          <w:szCs w:val="32"/>
        </w:rPr>
        <w:t>幸福的一家全文阅读</w:t>
      </w:r>
      <w:r>
        <w:rPr>
          <w:sz w:val="32"/>
          <w:szCs w:val="32"/>
        </w:rPr>
        <w:t>-</w:t>
      </w:r>
      <w:r>
        <w:rPr>
          <w:sz w:val="32"/>
          <w:szCs w:val="32"/>
        </w:rPr>
        <w:t>温馨的书香与甜蜜的时光探索幸福家庭的阅读秘诀</w:t>
      </w:r>
      <w:r>
        <w:rPr>
          <w:sz w:val="32"/>
          <w:szCs w:val="32"/>
        </w:rPr>
        <w:t>.doc" rel="alternate" download="568525-</w:t>
      </w:r>
      <w:r>
        <w:rPr>
          <w:sz w:val="32"/>
          <w:szCs w:val="32"/>
        </w:rPr>
        <w:t>幸福的一家全文阅读</w:t>
      </w:r>
      <w:r>
        <w:rPr>
          <w:sz w:val="32"/>
          <w:szCs w:val="32"/>
        </w:rPr>
        <w:t>-</w:t>
      </w:r>
      <w:r>
        <w:rPr>
          <w:sz w:val="32"/>
          <w:szCs w:val="32"/>
        </w:rPr>
        <w:t>温馨的书香与甜蜜的时光探索幸福家庭的阅读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