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挺身冲破了那层障碍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生活的十字路口，眼前的道路似乎无从下手。一挺身冲破了那层障碍，那是我人生中的一次重大转折。</w:t>
      </w:r>
      <w:r>
        <w:rPr>
          <w:sz w:val="32"/>
          <w:szCs w:val="32"/>
        </w:rPr>
        <w:t>&lt;/p&gt;&lt;p&gt;&lt;img src="/static-img/PmRAeR-NJL5dMEczgGE7qszau-tOUsLq5_VWBVKIO68W9BsrYpW45AudIGnu1IEq.jpg"&gt;&lt;/p&gt;&lt;p&gt;</w:t>
      </w:r>
      <w:r>
        <w:rPr>
          <w:sz w:val="32"/>
          <w:szCs w:val="32"/>
        </w:rPr>
        <w:t>我是一个普通的小城镇姑娘，从小就有着对美术的热爱，但在父母和周围人的眼里，这只是一个“不切实际”的梦想。他们总是劝我学点实用的专业，比如会计或者工程。但我的内心深处，却始终坚信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勇敢地站出来，一挺身冲破了那层障碍。我告诉家人和朋友，我要去城市里的艺术学院学习。他们的反对让我感到有些孤独，但我坚定地迈出了脚步。那一年，我的生活充满了挑战：贫穷、远离家乡、甚至是自我怀疑。但每当夜幕降临，我就会拿起画笔，在纸上绘制出那些无法言说的情感。</w:t>
      </w:r>
      <w:r>
        <w:rPr>
          <w:sz w:val="32"/>
          <w:szCs w:val="32"/>
        </w:rPr>
        <w:t>&lt;/p&gt;&lt;p&gt;&lt;img src="/static-img/85BUZi1sybbmCbfrNuOMcczau-tOUsLq5_VWBVKIO69B62hgl67Gee1KMl_D7l9P.jpg"&gt;&lt;/p&gt;&lt;p&gt;</w:t>
      </w:r>
      <w:r>
        <w:rPr>
          <w:sz w:val="32"/>
          <w:szCs w:val="32"/>
        </w:rPr>
        <w:t>时间一天天过去，我不断努力，不断进步。在大学期间，我遇到了志同道合的朋友们，我们一起分享我们的创作，每个人的作品都像是窗口，透露着彼此的心灵世界。在这样的氛围中，我发现自己并非孤立无援，而是一份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第一份工作并不理想，它让我意识到追求梦想并不意味着所有事情都会顺利。我开始质疑自己是否真的适合这个行业。然而，当一次偶然的机会让我能够展示我的作品时，一挺身冲破了那层障碍。当人们看到我的画作，他们被触动，他们赞赏，然后是鼓励。这就是最大的动力，让我继续前行，无论困难重重，都不曾放弃过自己的梦想。</w:t>
      </w:r>
      <w:r>
        <w:rPr>
          <w:sz w:val="32"/>
          <w:szCs w:val="32"/>
        </w:rPr>
        <w:t>&lt;/p&gt;&lt;p&gt;&lt;img src="/static-img/wo6ZEJl7lNnCN6L5TdA7fMzau-tOUsLq5_VWBVKIO69B62hgl67Gee1KMl_D7l9P.jpg"&gt;&lt;/p&gt;&lt;p&gt;</w:t>
      </w:r>
      <w:r>
        <w:rPr>
          <w:sz w:val="32"/>
          <w:szCs w:val="32"/>
        </w:rPr>
        <w:t>现在回头看，那个决定似乎简单而又复杂，它改变了一生的轨迹。而那个时候的一挺身，也成为了通往成功之路上的关键一步。不管未来如何变幻莫测，只要心中的火焰依旧燃烧，那些曾经为你所面临的障碍，将只剩下遥远而已。</w:t>
      </w:r>
      <w:r>
        <w:rPr>
          <w:sz w:val="32"/>
          <w:szCs w:val="32"/>
        </w:rPr>
        <w:t>&lt;/p&gt;&lt;p&gt;&lt;a href = "/doc/568467-</w:t>
      </w:r>
      <w:r>
        <w:rPr>
          <w:sz w:val="32"/>
          <w:szCs w:val="32"/>
        </w:rPr>
        <w:t>一挺身冲破了那层障碍我的逆袭之旅</w:t>
      </w:r>
      <w:r>
        <w:rPr>
          <w:sz w:val="32"/>
          <w:szCs w:val="32"/>
        </w:rPr>
        <w:t>.doc" rel="alternate" download="568467-</w:t>
      </w:r>
      <w:r>
        <w:rPr>
          <w:sz w:val="32"/>
          <w:szCs w:val="32"/>
        </w:rPr>
        <w:t>一挺身冲破了那层障碍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