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入口探索奇幻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虚拟空间中，仙踪林官方入口欢迎您，准备好揭开其奥秘了吗？这里不仅是一个虚拟世界的门户，更是连接现实与梦想、技术与艺术、人与自然的一个独特平台。让我们一起来探索它的魅力。</w:t>
      </w:r>
      <w:r>
        <w:rPr>
          <w:sz w:val="32"/>
          <w:szCs w:val="32"/>
        </w:rPr>
        <w:t>&lt;/p&gt;&lt;p&gt;&lt;img src="/static-img/oP5pd4U0RQHZ4wXEoQbYv6xBYS60i2oXkxK8RdAk3tiYN6fevdYM4OOILTTvhMfo.png"&gt;&lt;/p&gt;&lt;p&gt;</w:t>
      </w:r>
      <w:r>
        <w:rPr>
          <w:sz w:val="32"/>
          <w:szCs w:val="32"/>
        </w:rPr>
        <w:t>仙踪林官方入口——通往奇幻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扇大门后面，是一个充满魔法和传说的地方。这里，不仅有着精致而复杂的地图，还有各种各样的任务等待你去完成。你可以成为勇敢的小伙伴，一起探险，收集宝藏，解锁新技能。</w:t>
      </w:r>
      <w:r>
        <w:rPr>
          <w:sz w:val="32"/>
          <w:szCs w:val="32"/>
        </w:rPr>
        <w:t>&lt;/p&gt;&lt;p&gt;&lt;img src="/static-img/419CWsbt_pB7irZnbtHxKaxBYS60i2oXkxK8RdAk3tiIdTOf4Dw0tcy0z42Z3dKe.png"&gt;&lt;/p&gt;&lt;p&gt;</w:t>
      </w:r>
      <w:r>
        <w:rPr>
          <w:sz w:val="32"/>
          <w:szCs w:val="32"/>
        </w:rPr>
        <w:t>多元化游戏体验——丰富多彩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仙踪林，你将发现无数种不同的游戏模式，每一种都能带给你独特的情感体验。你可以选择自己喜欢的角色，从冒险者到商贩，再到学者，每个角色的故事都值得你去细细品味。</w:t>
      </w:r>
      <w:r>
        <w:rPr>
          <w:sz w:val="32"/>
          <w:szCs w:val="32"/>
        </w:rPr>
        <w:t>&lt;/p&gt;&lt;p&gt;&lt;img src="/static-img/djLlELJg5mZhl7OV2fd1Z6xBYS60i2oXkxK8RdAk3tiIdTOf4Dw0tcy0z42Z3dKe.png"&gt;&lt;/p&gt;&lt;p&gt;</w:t>
      </w:r>
      <w:r>
        <w:rPr>
          <w:sz w:val="32"/>
          <w:szCs w:val="32"/>
        </w:rPr>
        <w:t>强大的社交功能——结识志同道合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不仅是一个单打独斗的地方，它更是一座集思广益、交流经验的大本营。在这里，你可以轻松地找到志同道合的小伙伴们一起合作，一起学习，一起成长。</w:t>
      </w:r>
      <w:r>
        <w:rPr>
          <w:sz w:val="32"/>
          <w:szCs w:val="32"/>
        </w:rPr>
        <w:t>&lt;/p&gt;&lt;p&gt;&lt;img src="/static-img/K7ya9KG9JsQ9i4wIB7NTF6xBYS60i2oXkxK8RdAk3tiIdTOf4Dw0tcy0z42Z3dKe.png"&gt;&lt;/p&gt;&lt;p&gt;</w:t>
      </w:r>
      <w:r>
        <w:rPr>
          <w:sz w:val="32"/>
          <w:szCs w:val="32"/>
        </w:rPr>
        <w:t>创意自由发挥——展现你的才华和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固定的规则，只有你的想象力的限制。在仙踪林，你可以自由发挥你的创意，无论是建造自己的房子还是制作手工艺品，都能展示出你的才华和创造力。</w:t>
      </w:r>
      <w:r>
        <w:rPr>
          <w:sz w:val="32"/>
          <w:szCs w:val="32"/>
        </w:rPr>
        <w:t>&lt;/p&gt;&lt;p&gt;&lt;img src="/static-img/knWRxLv67HE3ZoqcPlGvJKxBYS60i2oXkxK8RdAk3tiIdTOf4Dw0tcy0z42Z3dKe.png"&gt;&lt;/p&gt;&lt;p&gt;</w:t>
      </w:r>
      <w:r>
        <w:rPr>
          <w:sz w:val="32"/>
          <w:szCs w:val="32"/>
        </w:rPr>
        <w:t>安全稳定的环境——保障每一次游玩乐趣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游客都能够享受到安全稳定的环境，仙踪林官方入口采取了严格的管理措施。从账号注册到游戏内活动，每一步都是为了保护用户信息和提供优质服务而努力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内容——不断推陈出新，为您带来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即便是最熟悉的地图，也会因为新的元素或者任务而变得焕然一新。这意味着，在任何时候，你都不用担心重复性太高，而只需期待下一次进入时又会遇见什么新的惊喜。</w:t>
      </w:r>
      <w:r>
        <w:rPr>
          <w:sz w:val="32"/>
          <w:szCs w:val="32"/>
        </w:rPr>
        <w:t>&lt;/p&gt;&lt;p&gt;&lt;a href = "/doc/568435-</w:t>
      </w:r>
      <w:r>
        <w:rPr>
          <w:sz w:val="32"/>
          <w:szCs w:val="32"/>
        </w:rPr>
        <w:t>仙踪林官方入口探索奇幻世界的门户</w:t>
      </w:r>
      <w:r>
        <w:rPr>
          <w:sz w:val="32"/>
          <w:szCs w:val="32"/>
        </w:rPr>
        <w:t>.doc" rel="alternate" download="568435-</w:t>
      </w:r>
      <w:r>
        <w:rPr>
          <w:sz w:val="32"/>
          <w:szCs w:val="32"/>
        </w:rPr>
        <w:t>仙踪林官方入口探索奇幻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