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梦想甲斐姬无惨历史虚构三国时代的美丽女性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三国时期是一个充满了战争与争斗的时代。那么，我们是否可以在这个时代中找到一位女英雄呢？答案是肯定的。今天我们就来聊聊这位名为甲斐姬无惨的女性，她的故事将会让你感动不已。</w:t>
      </w:r>
      <w:r>
        <w:rPr>
          <w:sz w:val="32"/>
          <w:szCs w:val="32"/>
        </w:rPr>
        <w:t>&lt;/p&gt;&lt;p&gt;&lt;img src="/static-img/flTYTGoOJw6hyJCAa_UsemhKan_mNAcR-xqMVCb2gvL9ePiGHs_z2oQWiwJwG53u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甲斐姬，无惨，这个名字听起来似乎很有诗意，但背后的故事却是残酷而悲剧性的。在一个被战火纷飞的小镇上，甲斐姬出生和成长。她从小便展现出了超乎常人的勇敢和智慧，是一个聪明才智非凡的女子。</w:t>
      </w:r>
      <w:r>
        <w:rPr>
          <w:sz w:val="32"/>
          <w:szCs w:val="32"/>
        </w:rPr>
        <w:t>&lt;/p&gt;&lt;p&gt;&lt;img src="/static-img/KiWIVjkjFjCHAyaeZ13ix2hKan_mNAcR-xqMVCb2gvIr28CDeCaEqlqZHBNsMSNuIMy95CLMFHxHXDWK6zFAF-upx4VAMtsEJ9F2-twlK98q6-Ch8usD10iyvvDtMr1CNAybrtAaNAN_QUHz1fGHFg.jpg"&gt;&lt;/p&gt;&lt;p&gt;</w:t>
      </w:r>
      <w:r>
        <w:rPr>
          <w:sz w:val="32"/>
          <w:szCs w:val="32"/>
        </w:rPr>
        <w:t>她如何成为英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甲斐姬无惨之所以成为了一位英雄，并不是因为她有着惊人的武力或是不屈不挠的人格，而是在于她面对困境时所展现出的坚韧与智谋。在一次偶然间，她帮助了一位流落民间的士兵，这名士兵正好是一方大军中的高级将领，他深受她的恩惠，从此两人结下了深厚的情谊。</w:t>
      </w:r>
      <w:r>
        <w:rPr>
          <w:sz w:val="32"/>
          <w:szCs w:val="32"/>
        </w:rPr>
        <w:t>&lt;/p&gt;&lt;p&gt;&lt;img src="/static-img/_DJyGwKgwWOy5nM64bbAU2hKan_mNAcR-xqMVCb2gvIr28CDeCaEqlqZHBNsMSNuIMy95CLMFHxHXDWK6zFAF-upx4VAMtsEJ9F2-twlK98q6-Ch8usD10iyvvDtMr1CNAybrtAaNAN_QUHz1fGHFg.png"&gt;&lt;/p&gt;&lt;p&gt;</w:t>
      </w:r>
      <w:r>
        <w:rPr>
          <w:sz w:val="32"/>
          <w:szCs w:val="32"/>
        </w:rPr>
        <w:t>她如何影响周围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甲斐姬无惨逐渐以其卓越的地理知识、策略规划以及慈善行为赢得了周围人们的心。这不仅仅是一种人际关系上的影响，更是在社会结构层面的改变。她的存在，为当地带来了希望，也激励了一批又一批年轻人追求更好的生活方式。</w:t>
      </w:r>
      <w:r>
        <w:rPr>
          <w:sz w:val="32"/>
          <w:szCs w:val="32"/>
        </w:rPr>
        <w:t>&lt;/p&gt;&lt;p&gt;&lt;img src="/static-img/e6BqmC7pVQh3YvUoYKOfDWhKan_mNAcR-xqMVCb2gvIr28CDeCaEqlqZHBNsMSNuIMy95CLMFHxHXDWK6zFAF-upx4VAMtsEJ9F2-twlK98q6-Ch8usD10iyvvDtMr1CNAybrtAaNAN_QUHz1fGHFg.png"&gt;&lt;/p&gt;&lt;p&gt;</w:t>
      </w:r>
      <w:r>
        <w:rPr>
          <w:sz w:val="32"/>
          <w:szCs w:val="32"/>
        </w:rPr>
        <w:t>她遇到了什么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所有伟大的梦想一样，不平坦的一路也是必经之路。甲斐姬无惨也遭遇了各种挑战。在一次重大决策中，她必须要选择站在哪边支持，因为那意味着牺牲个人利益，而支持错误的一方可能会导致整个社区陷入危险。但她没有退缩，在内心深处燃烧的是一种坚定和信念，那就是为了保护自己所爱的人们，即使付出最大的代价也是值得的。</w:t>
      </w:r>
      <w:r>
        <w:rPr>
          <w:sz w:val="32"/>
          <w:szCs w:val="32"/>
        </w:rPr>
        <w:t>&lt;/p&gt;&lt;p&gt;&lt;img src="/static-img/b--9EU5l2Z_oEszOswEJn2hKan_mNAcR-xqMVCb2gvIr28CDeCaEqlqZHBNsMSNuIMy95CLMFHxHXDWK6zFAF-upx4VAMtsEJ9F2-twlK98q6-Ch8usD10iyvvDtMr1CNAybrtAaNAN_QUHz1fGHFg.png"&gt;&lt;/p&gt;&lt;p&gt;</w:t>
      </w:r>
      <w:r>
        <w:rPr>
          <w:sz w:val="32"/>
          <w:szCs w:val="32"/>
        </w:rPr>
        <w:t>她留给我们的教训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努力奋斗，甲斐姬终于成功地建立起了一个安全、繁荣的小镇。而最重要的是，她用自己的行动证明了任何一个人都能变革命运，只要有坚强的心灵和正确方向。当我们面临困难的时候，我们应该做到像她那样，用智慧去应对，用勇气去克服，用爱心去温暖周围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国梦想甲斐姬无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国梦想中的每个角落，都有一段传奇，每个人物都拥有独特的情感和故事。而甲 斡 姿 无 惨 的 生 命 鲜 明 地 告 诉 我 们：即使身处乱世，也有人能够保持纯洁、勇敢且温柔，他们的声音虽然微弱，却能穿透历史长河，让后人铭记。她让我们明白，在这个世界上，有很多美丽的事情等待发现，只要我们愿意寻找它们。如果说三国有什么样的遗产，那么它就是那些永恒未曾消逝的心灵力量，它们跨越千年，一直诉说着自由与希望。</w:t>
      </w:r>
      <w:r>
        <w:rPr>
          <w:sz w:val="32"/>
          <w:szCs w:val="32"/>
        </w:rPr>
        <w:t>&lt;/p&gt;&lt;p&gt;&lt;a href = "/doc/568425-</w:t>
      </w:r>
      <w:r>
        <w:rPr>
          <w:sz w:val="32"/>
          <w:szCs w:val="32"/>
        </w:rPr>
        <w:t>三国梦想甲斐姬无惨历史虚构三国时代的美丽女性形象</w:t>
      </w:r>
      <w:r>
        <w:rPr>
          <w:sz w:val="32"/>
          <w:szCs w:val="32"/>
        </w:rPr>
        <w:t>.doc" rel="alternate" download="568425-</w:t>
      </w:r>
      <w:r>
        <w:rPr>
          <w:sz w:val="32"/>
          <w:szCs w:val="32"/>
        </w:rPr>
        <w:t>三国梦想甲斐姬无惨历史虚构三国时代的美丽女性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