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娘子的落拓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雨无阻的青春小娘子不羁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雨无阻的青春：小娘子不羁的爱与梦</w:t>
      </w:r>
      <w:r>
        <w:rPr>
          <w:sz w:val="32"/>
          <w:szCs w:val="32"/>
        </w:rPr>
        <w:t>&lt;/p&gt;&lt;p&gt;&lt;img src="/static-img/pV1CGgnVp0MdO1KGQeCSOGhpmE9SIrFiDZpxrVhVkdFtnodFAsnXNIcCWEYZFauW.png"&gt;&lt;/p&gt;&lt;p&gt;</w:t>
      </w:r>
      <w:r>
        <w:rPr>
          <w:sz w:val="32"/>
          <w:szCs w:val="32"/>
        </w:rPr>
        <w:t>在这个喧嚣的世界里，有些人总是显得格外落拓。他们没有固定的职业，没有稳定的家庭，没有被世俗束缚的小心翼翼。他们是自由之花，随着风儿飘扬，也许会在某个宁静的角落绽放出独特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娘子的落拓情事，往往隐藏在她的眼中，那种透明又坚韧，让人无法不去关注。她们或许没有名利，但她们拥有的，是一种超脱尘世的一份自由。</w:t>
      </w:r>
      <w:r>
        <w:rPr>
          <w:sz w:val="32"/>
          <w:szCs w:val="32"/>
        </w:rPr>
        <w:t>&lt;/p&gt;&lt;p&gt;&lt;img src="/static-img/pdj1j3CtvWi4yJdlD1W4mGhpmE9SIrFiDZpxrVhVkdGAP728_4zbyR9-WsT4TsTov_rShJkp5wlDlRIK0xqTaw.png"&gt;&lt;/p&gt;&lt;p&gt;</w:t>
      </w:r>
      <w:r>
        <w:rPr>
          <w:sz w:val="32"/>
          <w:szCs w:val="32"/>
        </w:rPr>
        <w:t>就像张瑾，她曾是一名普通的编剧，但她有一个大胆的梦想——成为一名独立制片人的电影导演。在一个寒冷而潮湿的冬夜，她决定放弃了稳定但枯燥乏味的人生轨迹，为自己的梦想付诸行动。虽然路途坎坷，但她从未放弃过，因为她知道，只要保持那份热情和勇气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李晓燕，她是一个画家，在艺术界的小圈子里默默无闻。但她的作品充满了对生活深刻洞察和对美好事物执着追求。当一次意外机会让她的作品走向了大众视野之后，她成了业内瞩目的焦点。这一切都发生在她那些日复一日、孤独却充实地创作时，而这正是小娘子的落拓情事最真实的一面。</w:t>
      </w:r>
      <w:r>
        <w:rPr>
          <w:sz w:val="32"/>
          <w:szCs w:val="32"/>
        </w:rPr>
        <w:t>&lt;/p&gt;&lt;p&gt;&lt;img src="/static-img/zWRbdTfNb6PfL_Qdd9hgIWhpmE9SIrFiDZpxrVhVkdGAP728_4zbyR9-WsT4TsTov_rShJkp5wlDlRIK0xqTaw.png"&gt;&lt;/p&gt;&lt;p&gt;</w:t>
      </w:r>
      <w:r>
        <w:rPr>
          <w:sz w:val="32"/>
          <w:szCs w:val="32"/>
        </w:rPr>
        <w:t>这些女孩，他们并不是因为懒惰或者缺乏责任感，而是在选择自己想要的人生方式。一旦开始，这条路上可能会有更多挑战，更大的风险。但对于那些拥有坚定信念、勇于担当的小娘子来说，这些不过是成长过程中的磨练，他们更愿意用自己的方式去探索这个世界，用自己的声音去告诉这个世界——我存在，我值得被看见和听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事迹，不仅仅是一段故事，更是一种精神，一种态度，一种对于生活本质理解。每个人都可以从她们身上找到灵感，无论你身处何方，都能看到那个属于你的“风雨无阻”的青春，那个属于你的不羁的情感，那个属于你的永恒之梦。</w:t>
      </w:r>
      <w:r>
        <w:rPr>
          <w:sz w:val="32"/>
          <w:szCs w:val="32"/>
        </w:rPr>
        <w:t>&lt;/p&gt;&lt;p&gt;&lt;img src="/static-img/daV-FKgoQBCOmHvIeQoB92hpmE9SIrFiDZpxrVhVkdGAP728_4zbyR9-WsT4TsTov_rShJkp5wlDlRIK0xqTaw.png"&gt;&lt;/p&gt;&lt;p&gt;&lt;a href = "/doc/568408-</w:t>
      </w:r>
      <w:r>
        <w:rPr>
          <w:sz w:val="32"/>
          <w:szCs w:val="32"/>
        </w:rPr>
        <w:t>小娘子的落拓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雨无阻的青春小娘子不羁的爱与梦</w:t>
      </w:r>
      <w:r>
        <w:rPr>
          <w:sz w:val="32"/>
          <w:szCs w:val="32"/>
        </w:rPr>
        <w:t>.doc" rel="alternate" download="568408-</w:t>
      </w:r>
      <w:r>
        <w:rPr>
          <w:sz w:val="32"/>
          <w:szCs w:val="32"/>
        </w:rPr>
        <w:t>小娘子的落拓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雨无阻的青春小娘子不羁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