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奎钟我的心跳在这首歌中跳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奎钟，我的心跳在这首歌中跳动</w:t>
      </w:r>
      <w:r>
        <w:rPr>
          <w:sz w:val="32"/>
          <w:szCs w:val="32"/>
        </w:rPr>
        <w:t>&lt;/p&gt;&lt;p&gt;&lt;img src="/static-img/coTVfz-DIy2QB4bKiq1QH9LhAuUme3p1Ls4F4NQiSmlk1y2RUyTZnYGHOVs470YN.jpg"&gt;&lt;/p&gt;&lt;p&gt;</w:t>
      </w:r>
      <w:r>
        <w:rPr>
          <w:sz w:val="32"/>
          <w:szCs w:val="32"/>
        </w:rPr>
        <w:t>记得那天，我走进了一个古旧的音响店，墙角里摆放着一台台陈旧的收音机。店主是个老人，他穿着一件破旧的毛衣，一副温和而又充满智慧的面容。他的眼睛透露出一种深邃与宁静，让我感到非常安心。我告诉他，我想找寻那些年轻时听过但现在难以忘怀的声音，那些让我心跳加速、情感激荡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眼神微微闪烁，然后指了指一个角落里的收音机：“试试这个。”我走过去，拿起那个看似不起眼的小盒子，用力拉开电源。他叫道：“要转到二零四频率！”我按下频率调整键，一阵杂音后，是金奎钟清晰而又悠扬的声音传来。</w:t>
      </w:r>
      <w:r>
        <w:rPr>
          <w:sz w:val="32"/>
          <w:szCs w:val="32"/>
        </w:rPr>
        <w:t>&lt;/p&gt;&lt;p&gt;&lt;img src="/static-img/0IZmzGmpVTo7E1BGX6TBAdLhAuUme3p1Ls4F4NQiSmnS4QLlJnt6dS7OBeDUIkppv_rShJkp5wlDlRIK0xqTaw.jpg"&gt;&lt;/p&gt;&lt;p&gt;</w:t>
      </w:r>
      <w:r>
        <w:rPr>
          <w:sz w:val="32"/>
          <w:szCs w:val="32"/>
        </w:rPr>
        <w:t>时间仿佛倒流，回到了青春期。那时候，每当夜幕降临，我们都会围坐在一起，将耳朵贴近收音机，这个声音总是让我们的内心翻涌。这不是简单的一段音乐，它是我们成长过程中的伴侣，是我们梦想与希望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奎钟，不仅仅是一位作曲家，更像是我们童年的守护者。你知道吗，当你听到它那独特而温暖的声音，你的心会开始跳动，就像你的灵魂被唤醒一般。当你沉浸在这份回忆之中，你会发现自己其实一直都在寻找那个曾经给予过你无尽力量的地方。</w:t>
      </w:r>
      <w:r>
        <w:rPr>
          <w:sz w:val="32"/>
          <w:szCs w:val="32"/>
        </w:rPr>
        <w:t>&lt;/p&gt;&lt;p&gt;&lt;img src="/static-img/rpwMTpJ4rK5FP1vIX9H1T9LhAuUme3p1Ls4F4NQiSmnS4QLlJnt6dS7OBeDUIkppv_rShJkp5wlDlRIK0xqTaw.jpg"&gt;&lt;/p&gt;&lt;p&gt;</w:t>
      </w:r>
      <w:r>
        <w:rPr>
          <w:sz w:val="32"/>
          <w:szCs w:val="32"/>
        </w:rPr>
        <w:t>每一次听到“铛铛铛”、“哗哗哗”，我的内心就会泛起波澜。我闭上眼睛，让那些熟悉的情感再次铺展开来。在金奎钟的世界里，没有快乐，也没有悲伤，只有永恒地存在于生命中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“金奎钟”可能只是一个名字，但对我来说，它代表了一段刻骨铭心的人生旅程。每当夜色渐深，我躺在床上，用耳机将其重新带入梦境，那份感觉就如同回到过去，无论岁月如何变迁，都不会改变它所蕴含的情感价值。</w:t>
      </w:r>
      <w:r>
        <w:rPr>
          <w:sz w:val="32"/>
          <w:szCs w:val="32"/>
        </w:rPr>
        <w:t>&lt;/p&gt;&lt;p&gt;&lt;img src="/static-img/lxRtmZ15wvYL2Fa4iT1NYtLhAuUme3p1Ls4F4NQiSmnS4QLlJnt6dS7OBeDUIkppv_rShJkp5wlDlRIK0xqTaw.jpg"&gt;&lt;/p&gt;&lt;p&gt;</w:t>
      </w:r>
      <w:r>
        <w:rPr>
          <w:sz w:val="32"/>
          <w:szCs w:val="32"/>
        </w:rPr>
        <w:t>今天，当我站在这个小店里，看着那台收音机，还有依然发出的金奎钟声时，我突然明白过来：生活虽然充满变化，但有些声音，却能够穿越时空，与我们的灵魂进行最真挚的情感交流。它们是连接过去和未来的桥梁，是见证岁月流逝、也见证生命美好的标志。而作为其中的一员，即使身处繁忙都市，也能找到片刻宁静，与这些纯粹的情感相遇，以此为慰藉前行于喧嚣之中。</w:t>
      </w:r>
      <w:r>
        <w:rPr>
          <w:sz w:val="32"/>
          <w:szCs w:val="32"/>
        </w:rPr>
        <w:t>&lt;/p&gt;&lt;p&gt;&lt;a href = "/doc/568381-</w:t>
      </w:r>
      <w:r>
        <w:rPr>
          <w:sz w:val="32"/>
          <w:szCs w:val="32"/>
        </w:rPr>
        <w:t>金奎钟我的心跳在这首歌中跳动</w:t>
      </w:r>
      <w:r>
        <w:rPr>
          <w:sz w:val="32"/>
          <w:szCs w:val="32"/>
        </w:rPr>
        <w:t>.doc" rel="alternate" download="568381-</w:t>
      </w:r>
      <w:r>
        <w:rPr>
          <w:sz w:val="32"/>
          <w:szCs w:val="32"/>
        </w:rPr>
        <w:t>金奎钟我的心跳在这首歌中跳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