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善良妻子一口中字巴巴鱼汤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妻子一中字巴巴鱼汤饭惹人</w:t>
      </w:r>
      <w:r>
        <w:rPr>
          <w:sz w:val="32"/>
          <w:szCs w:val="32"/>
        </w:rPr>
        <w:t>&lt;/p&gt;&lt;p&gt;&lt;img src="/static-img/QN29hmclatpKDi-edxeWIMzau-tOUsLq5_VWBVKIO68W9BsrYpW45AudIGnu1IEq.jpg"&gt;&lt;/p&gt;&lt;p&gt;</w:t>
      </w:r>
      <w:r>
        <w:rPr>
          <w:sz w:val="32"/>
          <w:szCs w:val="32"/>
        </w:rPr>
        <w:t>在一个宁静的小镇上，有一个温馨而又简单的家庭。夫妇俩相敬如宾，生活得井井有条。这个家庭的核心，是一位无私奉献、总是以笑容面对困难和挑战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厨房，一直是这位善良妻子的工作场所。在这里，她用心烹饪出各种美味佳肴，而她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字巴巴鱼汤饭”便是她最擅长的一道菜。这道菜看似简单，却蕴含着她对家的深情和对健康饮食的重视。</w:t>
      </w:r>
      <w:r>
        <w:rPr>
          <w:sz w:val="32"/>
          <w:szCs w:val="32"/>
        </w:rPr>
        <w:t>&lt;/p&gt;&lt;p&gt;&lt;img src="/static-img/dqrXXwL7KAHXO_JwcYU8mszau-tOUsLq5_VWBVKIO69B62hgl67Gee1KMl_D7l9P.jpg"&gt;&lt;/p&gt;&lt;p&gt;</w:t>
      </w:r>
      <w:r>
        <w:rPr>
          <w:sz w:val="32"/>
          <w:szCs w:val="32"/>
        </w:rPr>
        <w:t>善良的妻子一中字巴巴鱼汤饭惹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妻子，确实是一个让人感动的人。她不仅在家里给予丈夫以极大的支持与理解，更是在社区中为他人提供帮助。她总是乐于助人的态度，让每个人都感受到她的温暖与关怀。</w:t>
      </w:r>
      <w:r>
        <w:rPr>
          <w:sz w:val="32"/>
          <w:szCs w:val="32"/>
        </w:rPr>
        <w:t>&lt;/p&gt;&lt;p&gt;&lt;img src="/static-img/qQ9hWU1gdxDe9mybI4CyA8zau-tOUsLq5_VWBVKIO69B62hgl67Gee1KMl_D7l9P.jpg"&gt;&lt;/p&gt;&lt;p&gt;</w:t>
      </w:r>
      <w:r>
        <w:rPr>
          <w:sz w:val="32"/>
          <w:szCs w:val="32"/>
        </w:rPr>
        <w:t>然而，这位善良妻子的故事并不只有这些。有一次，她因为病倒了，整天卧床不起。当时正值寒冷季节，外界严寒刺骨，但她仍然坚持要做那份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字巴巴鱼汤”，希望能给自己带来一点温暖和力量。而她的丈夫，只身一人照顾着整个家，并且没有忘记他的责任，他亲自下厨，用尽全力地做出了那份特殊的心意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，就像那道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字 巴巴鱼汤饭”一样，不经意间却充满了深厚的情感。这种情谊，是通过日常琐事共同营造出来，不需要言语就能理解对方的心思，他们之间仿佛拥有了一种超越语言的交流方式。</w:t>
      </w:r>
      <w:r>
        <w:rPr>
          <w:sz w:val="32"/>
          <w:szCs w:val="32"/>
        </w:rPr>
        <w:t>&lt;/p&gt;&lt;p&gt;&lt;img src="/static-img/GCR5R5KTbWsDYhuNLun3Uczau-tOUsLq5_VWBVKIO69B62hgl67Gee1KMl_D7l9P.jpg"&gt;&lt;/p&gt;&lt;p&gt;</w:t>
      </w:r>
      <w:r>
        <w:rPr>
          <w:sz w:val="32"/>
          <w:szCs w:val="32"/>
        </w:rPr>
        <w:t>他们夫妇两人，每当夜幕降临，他们会坐在窗边看着月亮，在轻柔的声音里交换彼此的一切：从工作上的小成就到生活中的细微变化，从内心世界深处流露出的喜怒哀乐，无一不是被那个特别的地方所包围，被爱所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地方渐渐变成了他们共同创造的一个神秘空间，那里的气息，与世隔绝；那里面的光芒，也只属于他们两个，它们不曾被任何事物打扰过，没有任何声音能够穿透这个世界唯一纯净的地方——爱之海洋。一切，都在这个时候变得如此珍贵，对于那些寻找真爱的人来说，这简直是一剂强心针，一滴灵魂药水，将所有问题抛诸脑后，让你沉浸在生命最美丽的时候——爱情之旅！</w:t>
      </w:r>
      <w:r>
        <w:rPr>
          <w:sz w:val="32"/>
          <w:szCs w:val="32"/>
        </w:rPr>
        <w:t>&lt;/p&gt;&lt;p&gt;&lt;img src="/static-img/GxWBRKm87X4-RxxHLqPiRszau-tOUsLq5_VWBVKIO69B62hgl67Gee1KMl_D7l9P.jpg"&gt;&lt;/p&gt;&lt;p&gt;</w:t>
      </w:r>
      <w:r>
        <w:rPr>
          <w:sz w:val="32"/>
          <w:szCs w:val="32"/>
        </w:rPr>
        <w:t>当然，对于这段婚姻而言，最重要的是它们之间没有必要说太多话，因为每一次眼神交流，每一次轻声微笑，都包含了千言万语；每一次拥抱，每一次共享晚餐，都承载着更多更丰富的情感。在这样的氛围里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字 巴巴鱼汤饭”的意义再也不只是吃喝，而是一种感情表达、一种生活态度，一种懂得如何去珍惜每一个平凡瞬间、并将其转化为幸福回忆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良妻子的故事》讲述了一段普通但又非凡的婚姻故事，它展现了夫妇双方互相扶持、共同进步，以及通过日常琐事传递彼此情感的一系列精彩瞬间。这篇文章通过描述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中字 巴巴鱼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事件，展示了人们如何用最简单的事物去表达自己的关心与爱慕，同时也反映出一种朴素而坚韧的人生哲学，即无论遇到什么样的挑战，只要有真挚的情感作为支撑，就可以克服一切困难，为自己的幸福奋斗到底。</w:t>
      </w:r>
      <w:r>
        <w:rPr>
          <w:sz w:val="32"/>
          <w:szCs w:val="32"/>
        </w:rPr>
        <w:t>&lt;/p&gt;&lt;p&gt;&lt;a href = "/doc/568307-</w:t>
      </w:r>
      <w:r>
        <w:rPr>
          <w:sz w:val="32"/>
          <w:szCs w:val="32"/>
        </w:rPr>
        <w:t>温馨家园善良妻子一口中字巴巴鱼汤饭的故事</w:t>
      </w:r>
      <w:r>
        <w:rPr>
          <w:sz w:val="32"/>
          <w:szCs w:val="32"/>
        </w:rPr>
        <w:t>.doc" rel="alternate" download="568307-</w:t>
      </w:r>
      <w:r>
        <w:rPr>
          <w:sz w:val="32"/>
          <w:szCs w:val="32"/>
        </w:rPr>
        <w:t>温馨家园善良妻子一口中字巴巴鱼汤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