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阅读危机撞坏全文免费阅读完整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的阅读危机：撞坏全文免费阅读完整版的秘密</w:t>
      </w:r>
      <w:r>
        <w:rPr>
          <w:sz w:val="32"/>
          <w:szCs w:val="32"/>
        </w:rPr>
        <w:t>&lt;/p&gt;&lt;p&gt;&lt;img src="/static-img/linDB3FJnZ6L4WqNDX6abczau-tOUsLq5_VWBVKIO68W9BsrYpW45AudIGnu1IEq.jpg"&gt;&lt;/p&gt;&lt;p&gt;</w:t>
      </w:r>
      <w:r>
        <w:rPr>
          <w:sz w:val="32"/>
          <w:szCs w:val="32"/>
        </w:rPr>
        <w:t>在一个宁静的小镇上，言教授以其独到的教学方式和对古典文学的深厚造诣闻名。然而，在最近的一次课堂上，他却意外地提出了一个让学生们惊讶的问题：“我们是否真的需要那么多书？”这个问题如同一颗石头被扔进了平静的小池塘，引起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要撞坏了全文免费阅读完整版</w:t>
      </w:r>
      <w:r>
        <w:rPr>
          <w:sz w:val="32"/>
          <w:szCs w:val="32"/>
        </w:rPr>
        <w:t>&lt;/p&gt;&lt;p&gt;&lt;img src="/static-img/BYg3fIa7ZjE5OBWjnjfUWMzau-tOUsLq5_VWBVKIO69B62hgl67Gee1KMl_D7l9P.jpg"&gt;&lt;/p&gt;&lt;p&gt;</w:t>
      </w:r>
      <w:r>
        <w:rPr>
          <w:sz w:val="32"/>
          <w:szCs w:val="32"/>
        </w:rPr>
        <w:t>言教授的提问似乎不仅仅是对书籍数量的一个质疑，更是在探讨着知识获取与传播的本质。在现代社会，我们经常习惯于通过互联网获得各种信息，而这背后隐藏着什么呢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知识碎片化与自由选择</w:t>
      </w:r>
      <w:r>
        <w:rPr>
          <w:sz w:val="32"/>
          <w:szCs w:val="32"/>
        </w:rPr>
        <w:t>&lt;/p&gt;&lt;p&gt;&lt;img src="/static-img/iEPVx2HlYyKO7C3Dz0LdyMzau-tOUsLq5_VWBVKIO69B62hgl67Gee1KMl_D7l9P.png"&gt;&lt;/p&gt;&lt;p&gt;</w:t>
      </w:r>
      <w:r>
        <w:rPr>
          <w:sz w:val="32"/>
          <w:szCs w:val="32"/>
        </w:rPr>
        <w:t>随着技术的发展，我们可以轻松地获取到任何想要了解的话题。但这种“自由”可能也带来了知识碎片化的问题。每个人都能成为自己的专家，但同时，每个人的视野也可能变得狭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传承与价值取向</w:t>
      </w:r>
      <w:r>
        <w:rPr>
          <w:sz w:val="32"/>
          <w:szCs w:val="32"/>
        </w:rPr>
        <w:t>&lt;/p&gt;&lt;p&gt;&lt;img src="/static-img/jo8ZQIP8-D5tEyu7gFLJ_8zau-tOUsLq5_VWBVKIO69B62hgl67Gee1KMl_D7l9P.jpg"&gt;&lt;/p&gt;&lt;p&gt;</w:t>
      </w:r>
      <w:r>
        <w:rPr>
          <w:sz w:val="32"/>
          <w:szCs w:val="32"/>
        </w:rPr>
        <w:t>语言、文字、思想，这些都是文化传承中不可或缺的一部分。然而，当我们将这些内容转换成数字形式并放入网络时，其价值如何去衡量？是否会失去原本应该有的意义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认知过载与注意力分散</w:t>
      </w:r>
      <w:r>
        <w:rPr>
          <w:sz w:val="32"/>
          <w:szCs w:val="32"/>
        </w:rPr>
        <w:t>&lt;/p&gt;&lt;p&gt;&lt;img src="/static-img/NTwVzFahiorA2VHKEyKh78zau-tOUsLq5_VWBVKIO69B62hgl67Gee1KMl_D7l9P.png"&gt;&lt;/p&gt;&lt;p&gt;</w:t>
      </w:r>
      <w:r>
        <w:rPr>
          <w:sz w:val="32"/>
          <w:szCs w:val="32"/>
        </w:rPr>
        <w:t>在无尽的信息海洋中，每个人都面临着认知过载的问题。而且，由于竞争激烈，人们越来越难以集中注意力。这就使得那些真正有价值但又不易被发现的内容容易被忽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阅读体验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书籍带来的触觉、视觉和甚至嗅觉上的享受，都构成了阅读体验的一个重要组成部分。当这些感官刺激消失时，读者之间的情感共鸣是否还能保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言教授所说的“撞坏”，实际上是一种思考启发，是对现状的一种批判。他希望通过这样的讨论，让大家重新审视我们的学习方式，不断追求更好的方法来吸收和理解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言教授提出的问题，如同一把锥子，对现存的大众文化教育模式造成了挑战，为我们提供了反思自我学习习惯，以及寻找更有效途径获取知识的心理契机。</w:t>
      </w:r>
      <w:r>
        <w:rPr>
          <w:sz w:val="32"/>
          <w:szCs w:val="32"/>
        </w:rPr>
        <w:t>&lt;/p&gt;&lt;p&gt;&lt;a href = "/doc/568293-</w:t>
      </w:r>
      <w:r>
        <w:rPr>
          <w:sz w:val="32"/>
          <w:szCs w:val="32"/>
        </w:rPr>
        <w:t>言教授的阅读危机撞坏全文免费阅读完整版的秘密</w:t>
      </w:r>
      <w:r>
        <w:rPr>
          <w:sz w:val="32"/>
          <w:szCs w:val="32"/>
        </w:rPr>
        <w:t>.doc" rel="alternate" download="568293-</w:t>
      </w:r>
      <w:r>
        <w:rPr>
          <w:sz w:val="32"/>
          <w:szCs w:val="32"/>
        </w:rPr>
        <w:t>言教授的阅读危机撞坏全文免费阅读完整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