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我是看守专用宠物温柔的牢房宠儿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爱过一个不属于你的东西？</w:t>
      </w:r>
      <w:r>
        <w:rPr>
          <w:sz w:val="32"/>
          <w:szCs w:val="32"/>
        </w:rPr>
        <w:t>&lt;/p&gt;&lt;p&gt;&lt;img src="/static-img/DOpqVvL0mN4HpQMvubFJatLhAuUme3p1Ls4F4NQiSmlk1y2RUyTZnYGHOVs470YN.jpg"&gt;&lt;/p&gt;&lt;p&gt;</w:t>
      </w:r>
      <w:r>
        <w:rPr>
          <w:sz w:val="32"/>
          <w:szCs w:val="32"/>
        </w:rPr>
        <w:t>在这个世界上，有些人和事似乎总是那么完美无瑕，仿佛他们生来就是为了我们而存在。但当我们试图去拥抱这些珍贵的人或事时，却常常发现自己被束缚在了“甜蜜”的牢笼中。这正如《甜蜜惩罚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中文翻译版》这本书所描述的一样——它讲述了主人与宠物之间微妙的情感纽带，以及这种关系所蕴含的双刃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究竟是什么让我们如此迷恋？</w:t>
      </w:r>
      <w:r>
        <w:rPr>
          <w:sz w:val="32"/>
          <w:szCs w:val="32"/>
        </w:rPr>
        <w:t>&lt;/p&gt;&lt;p&gt;&lt;img src="/static-img/NjkxbQxYoeytoxG_02VqW9LhAuUme3p1Ls4F4NQiSmnS4QLlJnt6dS7OBeDUIkppv_rShJkp5wlDlRIK0xqTaw.jpg"&gt;&lt;/p&gt;&lt;p&gt;</w:t>
      </w:r>
      <w:r>
        <w:rPr>
          <w:sz w:val="32"/>
          <w:szCs w:val="32"/>
        </w:rPr>
        <w:t>首先，我们需要认识到，这种情感上的依赖往往源于对自由与安全的渴望。当一个人拥有一个可靠的小伙伴，无论是在日常生活还是面对困难的时候，它们总能给予安慰和支持。例如，对于那些工作繁忙或者压力巨大的都市白领来说，一只忠实的小狗可以成为他们唯一可以倾诉心声的地方。而对于那些孤独感到沉重的人来说，猫咪那优雅自持的模样可能就足以让他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这份依赖也成为了枷锁。</w:t>
      </w:r>
      <w:r>
        <w:rPr>
          <w:sz w:val="32"/>
          <w:szCs w:val="32"/>
        </w:rPr>
        <w:t>&lt;/p&gt;&lt;p&gt;&lt;img src="/static-img/kePplZrJNh2qYgLOmqFDOtLhAuUme3p1Ls4F4NQiSmnS4QLlJnt6dS7OBeDUIkppv_rShJkp5wlDlRIK0xqTaw.jpg"&gt;&lt;/p&gt;&lt;p&gt;</w:t>
      </w:r>
      <w:r>
        <w:rPr>
          <w:sz w:val="32"/>
          <w:szCs w:val="32"/>
        </w:rPr>
        <w:t>尽管主人和宠物之间的情感联系非常紧密，但这种深厚的情谊也可能导致主人失去了自我。比如，某些主人会因为无法离开自己的动物而放弃旅行计划，或是因为担心宠物感到寂寞而选择辞职留家照顾。这是一种潜移默化的心理控制，让人们逐渐丧失了独立性，而这正是《甜蜜惩罚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中文翻译版》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这两者间的关系？</w:t>
      </w:r>
      <w:r>
        <w:rPr>
          <w:sz w:val="32"/>
          <w:szCs w:val="32"/>
        </w:rPr>
        <w:t>&lt;/p&gt;&lt;p&gt;&lt;img src="/static-img/cBB0fYcJqfezTTuuq-qBhtLhAuUme3p1Ls4F4NQiSmnS4QLlJnt6dS7OBeDUIkppv_rShJkp5wlDlRIK0xqTaw.jpg"&gt;&lt;/p&gt;&lt;p&gt;</w:t>
      </w:r>
      <w:r>
        <w:rPr>
          <w:sz w:val="32"/>
          <w:szCs w:val="32"/>
        </w:rPr>
        <w:t>解决这一问题并非易事，但关键在于建立一种健康且平衡的情感交流。在处理主人的需求和宠物的需求之间时，要学会设定界限，同时提供充足的心理支持。例如，可以安排专业人士帮助管理日常生活，以确保主人有时间进行个人发展，同时也能够照顾好自己的动物朋友。此外，还要意识到，即使最亲近的人或动物，也需要一定程度上的独立空间，以便它们能够成长为更完整的人或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有什么益处吗？</w:t>
      </w:r>
      <w:r>
        <w:rPr>
          <w:sz w:val="32"/>
          <w:szCs w:val="32"/>
        </w:rPr>
        <w:t>&lt;/p&gt;&lt;p&gt;&lt;img src="/static-img/_A9SnAtipkMyY_TxnTWTF9LhAuUme3p1Ls4F4NQiSmnS4QLlJnt6dS7OBeDUIkppv_rShJkp5wlDlRIK0xqTaw.jpg"&gt;&lt;/p&gt;&lt;p&gt;</w:t>
      </w:r>
      <w:r>
        <w:rPr>
          <w:sz w:val="32"/>
          <w:szCs w:val="32"/>
        </w:rPr>
        <w:t>通过设立界限，并给予自己以及我们的动物朋友更多空间，我们将能够从这个过程中获得很多积极影响。不仅如此，在培养出真正意义上的“看守”能力之后，我们还能更好地理解人类与其他生物间复杂的情感交互，从而提升个人的心理素质。此外，这一过程也可能激发创造力的火花，比如编写关于这一主题的小说，如《甜蜜惩罚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中文翻译版》，这样的作品不仅描绘了一段奇特但又真实的情愫，更展示了一种独特的心灵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迎接新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阅读完《甜蜜惩罚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中文翻译版》后，不妨停下来思考一下你的行为模式，看看是否真的掌握了如何既享受这段特殊关系，又不至于被其完全吞没。如果答案是否定的，那么现在就开始吧！每一步小小努力都是向着更加健康、更加平衡的人生迈进的一步。而在这个旅程上，最重要的是记住，无论多么坚固的地牢，都有一扇通往自由的大门，只等着你去开启。</w:t>
      </w:r>
      <w:r>
        <w:rPr>
          <w:sz w:val="32"/>
          <w:szCs w:val="32"/>
        </w:rPr>
        <w:t>&lt;/p&gt;&lt;p&gt;&lt;a href = "/doc/568264-</w:t>
      </w:r>
      <w:r>
        <w:rPr>
          <w:sz w:val="32"/>
          <w:szCs w:val="32"/>
        </w:rPr>
        <w:t>甜蜜惩罚我是看守专用宠物温柔的牢房宠儿的约定</w:t>
      </w:r>
      <w:r>
        <w:rPr>
          <w:sz w:val="32"/>
          <w:szCs w:val="32"/>
        </w:rPr>
        <w:t>.doc" rel="alternate" download="568264-</w:t>
      </w:r>
      <w:r>
        <w:rPr>
          <w:sz w:val="32"/>
          <w:szCs w:val="32"/>
        </w:rPr>
        <w:t>甜蜜惩罚我是看守专用宠物温柔的牢房宠儿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