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共享计划下的新鲜玩法爸妈轮流体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，很多家庭成员都面临着时间紧张的问题。为了解决这个问题，一些创新理念和实践应运而生，其中最受欢迎的便是“共享爸妈换着玩”的模式。这一模式不仅能够帮助父母们分担家务劳动，还能增加彼此之间的亲子互动，为孩子提供一个更加丰富多彩的成长环境。</w:t>
      </w:r>
      <w:r>
        <w:rPr>
          <w:sz w:val="32"/>
          <w:szCs w:val="32"/>
        </w:rPr>
        <w:t>&lt;/p&gt;&lt;p&gt;&lt;img src="/static-img/i8Ma9aV4LtO2JiNmGI02TNLhAuUme3p1Ls4F4NQiSmlk1y2RUyTZnYGHOVs470YN.png"&gt;&lt;/p&gt;&lt;p&gt;</w:t>
      </w:r>
      <w:r>
        <w:rPr>
          <w:sz w:val="32"/>
          <w:szCs w:val="32"/>
        </w:rPr>
        <w:t>首先，“共</w:t>
      </w:r>
      <w:r>
        <w:rPr>
          <w:sz w:val="32"/>
          <w:szCs w:val="32"/>
        </w:rPr>
        <w:t>shared</w:t>
      </w:r>
      <w:r>
        <w:rPr>
          <w:sz w:val="32"/>
          <w:szCs w:val="32"/>
        </w:rPr>
        <w:t>爸妈换着玩”鼓励父母们在日常生活中相互支持。例如，当母亲有更多时间照顾孩子时，她可以将自己的工作任务委托给父亲，而当父亲有空闲时，他则会负责一些家务事项，比如洗衣、做饭等，这样既保证了每个家庭成员都有足够的休息和娱乐时间，也让每个人都能感受到被爱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促进了亲子关系的深化。在传统观念中，男性通常与孩子较少接触，但通过这样的共享计划，男人们可以更好地理解孩子的心情和需求，从而增进与孩子的情感联系。此外，这也为女性提供了一段独立空间，让她们能够专注于工作或其他兴趣爱好，从而实现性别平等。</w:t>
      </w:r>
      <w:r>
        <w:rPr>
          <w:sz w:val="32"/>
          <w:szCs w:val="32"/>
        </w:rPr>
        <w:t>&lt;/p&gt;&lt;p&gt;&lt;img src="/static-img/Yi3BG98TUOUJjLF-QZ0xd9LhAuUme3p1Ls4F4NQiSmnS4QLlJnt6dS7OBeDUIkppv_rShJkp5wlDlRIK0xqTaw.png"&gt;&lt;/p&gt;&lt;p&gt;</w:t>
      </w:r>
      <w:r>
        <w:rPr>
          <w:sz w:val="32"/>
          <w:szCs w:val="32"/>
        </w:rPr>
        <w:t>再者，“共享爸妈换着玩”还能激发创造力。因为不同的父母可能拥有不同的育儿方式，他们之间可以交流经验，并从对方那里学到新的育儿技巧。这不仅使得育儿过程变得更加充满乐趣，同时也为家中的教育活动带来了新的灵感，使学习成为一种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能够减轻心理压力。在繁忙都市生活中，许多人都会感到疲惫无比。而通过这种交替方式，每位家庭成员都能获得一定程度的心理放松，因为他们知道自己并非独自承担所有责任。当一个人需要休息的时候，就有人来替代，不用担心事情没有妥善处理。</w:t>
      </w:r>
      <w:r>
        <w:rPr>
          <w:sz w:val="32"/>
          <w:szCs w:val="32"/>
        </w:rPr>
        <w:t>&lt;/p&gt;&lt;p&gt;&lt;img src="/static-img/1cUlWIJlc0o7Fz2mPVXOetLhAuUme3p1Ls4F4NQiSmnS4QLlJnt6dS7OBeDUIkppv_rShJkp5wlDlRIK0xqTaw.jpg"&gt;&lt;/p&gt;&lt;p&gt;</w:t>
      </w:r>
      <w:r>
        <w:rPr>
          <w:sz w:val="32"/>
          <w:szCs w:val="32"/>
        </w:rPr>
        <w:t>最后，“共分享爸妈换着玩”也有助于培养合作精神。尽管它听起来像是一种竞争，但实际上，它强调的是团队合作。当两位父母共同努力地管理家庭事务时，他们学会如何协调、沟通以及共同解决问题。这对于培养孩子良好的社交技能同样具有重要意义，因为这直接影响到了他们未来的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共分享爸妈换着玩”是一种非常有效的手段，可以提高整个家庭成员间的情感连接，加强亲子关系，同时也对提升夫妻双方的心理健康产生积极影响。这种革命性的变化虽然简单，却蕴含了深远的人文关怀，是现代都市生活中的一个亮点值得推广和学习的地方。</w:t>
      </w:r>
      <w:r>
        <w:rPr>
          <w:sz w:val="32"/>
          <w:szCs w:val="32"/>
        </w:rPr>
        <w:t>&lt;/p&gt;&lt;p&gt;&lt;img src="/static-img/w-PouTNYKczjwRM6K4HysNLhAuUme3p1Ls4F4NQiSmnS4QLlJnt6dS7OBeDUIkppv_rShJkp5wlDlRIK0xqTaw.png"&gt;&lt;/p&gt;&lt;p&gt;&lt;a href = "/doc/568094-</w:t>
      </w:r>
      <w:r>
        <w:rPr>
          <w:sz w:val="32"/>
          <w:szCs w:val="32"/>
        </w:rPr>
        <w:t>家庭共享计划下的新鲜玩法爸妈轮流体验的快乐时光</w:t>
      </w:r>
      <w:r>
        <w:rPr>
          <w:sz w:val="32"/>
          <w:szCs w:val="32"/>
        </w:rPr>
        <w:t>.doc" rel="alternate" download="568094-</w:t>
      </w:r>
      <w:r>
        <w:rPr>
          <w:sz w:val="32"/>
          <w:szCs w:val="32"/>
        </w:rPr>
        <w:t>家庭共享计划下的新鲜玩法爸妈轮流体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