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聚会的温馨回忆亲情的力量与时光的流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没有比亲情更坚固、更能够跨越时空和空间的纽带了。每一次大团圆结亲情会，都是一次深刻地感受这份珍贵的情感连接。在这样的场合里，家人之间的情谊被无限放大，每一个细微的情绪都显得格外重要。</w:t>
      </w:r>
      <w:r>
        <w:rPr>
          <w:sz w:val="32"/>
          <w:szCs w:val="32"/>
        </w:rPr>
        <w:t>&lt;/p&gt;&lt;p&gt;&lt;img src="/static-img/n22JIb7kfyWf22lKD9RUQ-W1tWqIXS0X78ydPmGS7LkgHOwhBw_eBoOAKxuhjn4Z.jpg"&gt;&lt;/p&gt;&lt;p&gt;</w:t>
      </w:r>
      <w:r>
        <w:rPr>
          <w:sz w:val="32"/>
          <w:szCs w:val="32"/>
        </w:rPr>
        <w:t>首先，大团圆结亲情会提供了一个平台，让分散各地的家人重聚一堂。这不仅是对年轻一代生活方式的一种调适，也是对老一辈传统价值观的一种尊重。在这个过程中，大家可以相互交流彼此的事业成就、健康状况以及日常琐事，这些都是现代通信工具所无法完全替代的情感交流。</w:t>
      </w:r>
      <w:r>
        <w:rPr>
          <w:sz w:val="32"/>
          <w:szCs w:val="32"/>
        </w:rPr>
        <w:t>&lt;/p&gt;&lt;p&gt;</w:t>
      </w:r>
      <w:r>
        <w:rPr>
          <w:sz w:val="32"/>
          <w:szCs w:val="32"/>
        </w:rPr>
        <w:t>其次，在这种氛围下，人们往往能更加真诚地表达自己的感情。没有电话拨打次数限制，没有短信长度限制，只要心底有话，就能直接向对方倾诉。这也许是一段久违的话语，一段长时间未曾说出口的心意。在这样的环境下，不少人甚至都会泪水涟涟，因为这些简单而又复杂的情感终于有机会得到释放和回应。</w:t>
      </w:r>
      <w:r>
        <w:rPr>
          <w:sz w:val="32"/>
          <w:szCs w:val="32"/>
        </w:rPr>
        <w:t>&lt;/p&gt;&lt;p&gt;&lt;img src="/static-img/W4-ZerBFYQfuDzI5VcmZEeW1tWqIXS0X78ydPmGS7Lmcc1wlPnkvFSE0A2afQMtJQ58TgGQCxKsit36lG841Htmzug0pgqbh8N1Sg2mnZ5UFo8v5THlJCmhNG-NXMtG0ftwas7SvL7uOnCd6_0JadK0D8CjLIl88EicPiZIYWpL9QaG_mxMgqYx8f662MvSxfwjwRO63QbmaPtPhsGHvDA.jpg"&gt;&lt;/p&gt;&lt;p&gt;</w:t>
      </w:r>
      <w:r>
        <w:rPr>
          <w:sz w:val="32"/>
          <w:szCs w:val="32"/>
        </w:rPr>
        <w:t>再者，大团圆结亲情会还展现了文化传承与创新并行发展的情况。随着年龄层次不同，每个人对于过去记忆的理解和评价也不尽相同。而通过讲述故事、展示照片等方式，我们可以从不同的视角去看待历史，从而使之变得更加丰富多彩。同时，这也为后来的年轻一代提供了一种学习历史知识的手段，使他们能够更加直观地理解过去，是怎样的生活状态，以及我们今天拥有的幸福背后，有多少艰辛和付出。</w:t>
      </w:r>
      <w:r>
        <w:rPr>
          <w:sz w:val="32"/>
          <w:szCs w:val="32"/>
        </w:rPr>
        <w:t>&lt;/p&gt;&lt;p&gt;</w:t>
      </w:r>
      <w:r>
        <w:rPr>
          <w:sz w:val="32"/>
          <w:szCs w:val="32"/>
        </w:rPr>
        <w:t>此外，在这样的活动中，还经常出现一些特别的小插曲，比如偶然间发现的一个旧照片，或是在饭桌上突然提起的一个共同童年的趣事，这些小细节往往能够打开大家内心深处最柔软的地方，让人们在笑声中寻找那些早已被遗忘却又仍然那么熟悉的声音。</w:t>
      </w:r>
      <w:r>
        <w:rPr>
          <w:sz w:val="32"/>
          <w:szCs w:val="32"/>
        </w:rPr>
        <w:t>&lt;/p&gt;&lt;p&gt;&lt;img src="/static-img/fh5HqKnfdHfeS5xeqc3IJ-W1tWqIXS0X78ydPmGS7Lmcc1wlPnkvFSE0A2afQMtJQ58TgGQCxKsit36lG841Htmzug0pgqbh8N1Sg2mnZ5UFo8v5THlJCmhNG-NXMtG0ftwas7SvL7uOnCd6_0JadK0D8CjLIl88EicPiZIYWpL9QaG_mxMgqYx8f662MvSxfwjwRO63QbmaPtPhsGHvDA.jpg"&gt;&lt;/p&gt;&lt;p&gt;</w:t>
      </w:r>
      <w:r>
        <w:rPr>
          <w:sz w:val="32"/>
          <w:szCs w:val="32"/>
        </w:rPr>
        <w:t>最后，大团圆结亲情会免费全文阅读这一概念，也让更多的人有机会参与进来，无论身处何方，都可以通过文字获得一种共鸣。如果你想了解更多关于如何保持家庭关系紧密或者想要探索更多关于家族史的话题，那么这些文章将成为你的良师益友，它们以生动活泼且贴近生活的小故事，为你讲述着属于每个人的独特家族传奇。</w:t>
      </w:r>
      <w:r>
        <w:rPr>
          <w:sz w:val="32"/>
          <w:szCs w:val="32"/>
        </w:rPr>
        <w:t>&lt;/p&gt;&lt;p&gt;</w:t>
      </w:r>
      <w:r>
        <w:rPr>
          <w:sz w:val="32"/>
          <w:szCs w:val="32"/>
        </w:rPr>
        <w:t>总之，无论是在哪个时代，无论未来社会变迁如何变化，家庭与亲情永远是人类精神世界中的宝贵财富。大团圆结亲情会就是这样一种美好的体验，它不仅仅是一次见面，更是一个意义非凡的时刻，让我们在忙碌的人生旅途中找到片刻宁静，同时也让我们的爱得以延续下去。</w:t>
      </w:r>
      <w:r>
        <w:rPr>
          <w:sz w:val="32"/>
          <w:szCs w:val="32"/>
        </w:rPr>
        <w:t>&lt;/p&gt;&lt;p&gt;&lt;img src="/static-img/h6MXqTgYEzOavtxN2Ri-UuW1tWqIXS0X78ydPmGS7Lmcc1wlPnkvFSE0A2afQMtJQ58TgGQCxKsit36lG841Htmzug0pgqbh8N1Sg2mnZ5UFo8v5THlJCmhNG-NXMtG0ftwas7SvL7uOnCd6_0JadK0D8CjLIl88EicPiZIYWpL9QaG_mxMgqYx8f662MvSxfwjwRO63QbmaPtPhsGHvDA.png"&gt;&lt;/p&gt;&lt;p&gt;&lt;a href = "/doc/568075-</w:t>
      </w:r>
      <w:r>
        <w:rPr>
          <w:sz w:val="32"/>
          <w:szCs w:val="32"/>
        </w:rPr>
        <w:t>家庭聚会的温馨回忆亲情的力量与时光的流逝</w:t>
      </w:r>
      <w:r>
        <w:rPr>
          <w:sz w:val="32"/>
          <w:szCs w:val="32"/>
        </w:rPr>
        <w:t>.doc" rel="alternate" download="568075-</w:t>
      </w:r>
      <w:r>
        <w:rPr>
          <w:sz w:val="32"/>
          <w:szCs w:val="32"/>
        </w:rPr>
        <w:t>家庭聚会的温馨回忆亲情的力量与时光的流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