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下载</w:t>
      </w:r>
      <w:r>
        <w:rPr>
          <w:sz w:val="48"/>
          <w:szCs w:val="48"/>
        </w:rPr>
        <w:t>-</w:t>
      </w:r>
      <w:r>
        <w:rPr>
          <w:sz w:val="48"/>
          <w:szCs w:val="48"/>
        </w:rPr>
        <w:t>卧龙生作品集追逐故事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卧龙生作品集：追逐故事的梦想》</w:t>
      </w:r>
      <w:r>
        <w:rPr>
          <w:sz w:val="32"/>
          <w:szCs w:val="32"/>
        </w:rPr>
        <w:t>&lt;/p&gt;&lt;p&gt;&lt;img src="/static-img/wZC1Rs5f_ybMgWEF85EAj2Ped7GcplbBVga9EdtJNoTEY5zr_FMnh7zA7Ek0tkd3.jpg"&gt;&lt;/p&gt;&lt;p&gt;</w:t>
      </w:r>
      <w:r>
        <w:rPr>
          <w:sz w:val="32"/>
          <w:szCs w:val="32"/>
        </w:rPr>
        <w:t>在这个数字化时代，小说下载已经成为阅读爱好者们获取新书资料的主要途径。尤其是对于那些热衷于探索未知世界和人性的深度、追求情感共鸣的读者来说，“卧龙生小说下载”这一关键词，成为了他们寻找灵感与心灵慰藉的宝库。</w:t>
      </w:r>
      <w:r>
        <w:rPr>
          <w:sz w:val="32"/>
          <w:szCs w:val="32"/>
        </w:rPr>
        <w:t>&lt;/p&gt;&lt;p&gt;</w:t>
      </w:r>
      <w:r>
        <w:rPr>
          <w:sz w:val="32"/>
          <w:szCs w:val="32"/>
        </w:rPr>
        <w:t>卧龙生，这个名字背后隐藏着一位才华横溢的小说家，他用自己的笔触为我们绘制了一个又一个精彩纷呈的人物形象和故事情节。他的作品不仅仅是一场虚拟现实，更是现实生活中人们渴望体验的一种逃避与解脱。</w:t>
      </w:r>
      <w:r>
        <w:rPr>
          <w:sz w:val="32"/>
          <w:szCs w:val="32"/>
        </w:rPr>
        <w:t>&lt;/p&gt;&lt;p&gt;&lt;img src="/static-img/Y0M9fqk1E4a8V1Q8t8al6GPed7GcplbBVga9EdtJNoSgn5PEpi-HY8rQ2nvZZznCmuqV0BbtTeDwsyZqUNUSWtN4KUDYY19215hyFua-Iy9dVylvLiYK6kVTXz8W9MqyJSuPqt9VByq9q_F2V5yE6rdFQ3wovNlYBHJWNrJBxtLOC-SfXyUaJ6Y3UkdNgZ6q.jpg"&gt;&lt;/p&gt;&lt;p&gt;</w:t>
      </w:r>
      <w:r>
        <w:rPr>
          <w:sz w:val="32"/>
          <w:szCs w:val="32"/>
        </w:rPr>
        <w:t>在网络上，无数读者通过“卧龙生小说下载”这条路径，与他共同穿越时空，沉浸于那些充满悬疑、冒险或浪漫的情节之中。有的是为了解决那些复杂的人际关系问题，有的是为了找到属于自己那份独特的心灵寄托。而无论何种原因，每一次点击“下载”，都如同打开了一扇通往另一个世界的大门，让每个人都能成为那个故事中的主角。</w:t>
      </w:r>
      <w:r>
        <w:rPr>
          <w:sz w:val="32"/>
          <w:szCs w:val="32"/>
        </w:rPr>
        <w:t>&lt;/p&gt;&lt;p&gt;</w:t>
      </w:r>
      <w:r>
        <w:rPr>
          <w:sz w:val="32"/>
          <w:szCs w:val="32"/>
        </w:rPr>
        <w:t>案例一：张小明是一个程序员，他工作压力大，常常夜以继日地忙碌。他偶然间发现了卧龙生的《幻境之旅》，这本书就像是一盏灯塔，在黑暗中引领着他走出迷茫。在阅读过程中，他发现了许多对编程领域有价值的创意思路，也因此找到了工作中的创新方法，使得他的项目顺利推进，并获得了公司领导的肯定。</w:t>
      </w:r>
      <w:r>
        <w:rPr>
          <w:sz w:val="32"/>
          <w:szCs w:val="32"/>
        </w:rPr>
        <w:t>&lt;/p&gt;&lt;p&gt;&lt;img src="/static-img/0j_83oekwOORxhmYBzV7lGPed7GcplbBVga9EdtJNoSgn5PEpi-HY8rQ2nvZZznCmuqV0BbtTeDwsyZqUNUSWtN4KUDYY19215hyFua-Iy9dVylvLiYK6kVTXz8W9MqyJSuPqt9VByq9q_F2V5yE6rdFQ3wovNlYBHJWNrJBxtLOC-SfXyUaJ6Y3UkdNgZ6q.jpg"&gt;&lt;/p&gt;&lt;p&gt;</w:t>
      </w:r>
      <w:r>
        <w:rPr>
          <w:sz w:val="32"/>
          <w:szCs w:val="32"/>
        </w:rPr>
        <w:t>案例二：李素芳是一个家庭主妇，她因为育儿期长时间缺乏独立空间。她通过“卧龙生小说下载”了解到作者关于女性自我成长和坚韧不拔精神的话题。这让她受益匪浅，不仅激发了她的写作兴趣，还促使她开始尝试一些新的爱好，最终形成了一套既能够提升个人能力，又能够丰富生活多样性的事业计划。</w:t>
      </w:r>
      <w:r>
        <w:rPr>
          <w:sz w:val="32"/>
          <w:szCs w:val="32"/>
        </w:rPr>
        <w:t>&lt;/p&gt;&lt;p&gt;</w:t>
      </w:r>
      <w:r>
        <w:rPr>
          <w:sz w:val="32"/>
          <w:szCs w:val="32"/>
        </w:rPr>
        <w:t>案例三：王宇航是一名学生，他正在准备高考，但由于学习压力过大，一直感到心烦意乱。在朋友推荐下，他开始阅读《星辰大海》的电子版。他被其中所描绘的地球末日后的未来世界所吸引，从而在考试前夕展现出了前所未有的学术水平。这也是他第一次意识到文学可以帮助自己拓宽视野，增强应对挑战的心理素质。</w:t>
      </w:r>
      <w:r>
        <w:rPr>
          <w:sz w:val="32"/>
          <w:szCs w:val="32"/>
        </w:rPr>
        <w:t>&lt;/p&gt;&lt;p&gt;&lt;img src="/static-img/EAvX70ttOLKXGyt1bz120GPed7GcplbBVga9EdtJNoSgn5PEpi-HY8rQ2nvZZznCmuqV0BbtTeDwsyZqUNUSWtN4KUDYY19215hyFua-Iy9dVylvLiYK6kVTXz8W9MqyJSuPqt9VByq9q_F2V5yE6rdFQ3wovNlYBHJWNrJBxtLOC-SfXyUaJ6Y3UkdNgZ6q.jpg"&gt;&lt;/p&gt;&lt;p&gt;</w:t>
      </w:r>
      <w:r>
        <w:rPr>
          <w:sz w:val="32"/>
          <w:szCs w:val="32"/>
        </w:rPr>
        <w:t>正如这些真实案例所示，“卦龙生小说下载”不只是提供一种娱乐方式，它更是连接人们之间的一个桥梁，是知识传递和情感交流不可或缺的一部分。它让我们认识到，即便是在快节奏、高科技发展的大环境下，我们仍旧需要那种温暖、纯真的文字来抚慰我们的灵魂，为我们的内心世界注入活力与希望。而且，只要有这样的精神支持，我们相信无论面临什么样的挑战，都能勇敢地迈出那一步，把握住属于自己的未来。</w:t>
      </w:r>
      <w:r>
        <w:rPr>
          <w:sz w:val="32"/>
          <w:szCs w:val="32"/>
        </w:rPr>
        <w:t>&lt;/p&gt;&lt;p&gt;&lt;a href = "/doc/568069-</w:t>
      </w:r>
      <w:r>
        <w:rPr>
          <w:sz w:val="32"/>
          <w:szCs w:val="32"/>
        </w:rPr>
        <w:t>小说下载</w:t>
      </w:r>
      <w:r>
        <w:rPr>
          <w:sz w:val="32"/>
          <w:szCs w:val="32"/>
        </w:rPr>
        <w:t>-</w:t>
      </w:r>
      <w:r>
        <w:rPr>
          <w:sz w:val="32"/>
          <w:szCs w:val="32"/>
        </w:rPr>
        <w:t>卧龙生作品集追逐故事的梦想</w:t>
      </w:r>
      <w:r>
        <w:rPr>
          <w:sz w:val="32"/>
          <w:szCs w:val="32"/>
        </w:rPr>
        <w:t>.doc" rel="alternate" download="568069-</w:t>
      </w:r>
      <w:r>
        <w:rPr>
          <w:sz w:val="32"/>
          <w:szCs w:val="32"/>
        </w:rPr>
        <w:t>小说下载</w:t>
      </w:r>
      <w:r>
        <w:rPr>
          <w:sz w:val="32"/>
          <w:szCs w:val="32"/>
        </w:rPr>
        <w:t>-</w:t>
      </w:r>
      <w:r>
        <w:rPr>
          <w:sz w:val="32"/>
          <w:szCs w:val="32"/>
        </w:rPr>
        <w:t>卧龙生作品集追逐故事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