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掩盖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痛苦的画面观赏者如何忍受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不间断的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痛苦的画面：观赏者如何忍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间断的刺激</w:t>
      </w:r>
      <w:r>
        <w:rPr>
          <w:sz w:val="32"/>
          <w:szCs w:val="32"/>
        </w:rPr>
        <w:t>&lt;/p&gt;&lt;p&gt;&lt;img src="/static-img/iRbLPyDtcmaNE3eRXb1aCKMG7Shm_CRM3d47V3RcG2cn1Lj4ffR62j4cviL4N-x9.jpg"&gt;&lt;/p&gt;&lt;p&gt;</w:t>
      </w:r>
      <w:r>
        <w:rPr>
          <w:sz w:val="32"/>
          <w:szCs w:val="32"/>
        </w:rPr>
        <w:t>在这个信息爆炸的时代，各种各样的内容不断涌现，人们对视觉冲击也越来越有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极具挑战性的视频类型，在网络上引起了广泛的讨论和争议。那么，这种视频是怎样诞生的？观赏者又是怎么接受这样的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些视频背后的制作人心理。在他们眼中，这些“疼痛”或“恐怖”的场景往往代表着某种情感或者思想表达方式，他们希望通过这种形式来传达自己的信息或情绪。</w:t>
      </w:r>
      <w:r>
        <w:rPr>
          <w:sz w:val="32"/>
          <w:szCs w:val="32"/>
        </w:rPr>
        <w:t>&lt;/p&gt;&lt;p&gt;&lt;img src="/static-img/ckYFvwj7z5sdB_6X6ujFY6MG7Shm_CRM3d47V3RcG2dB7h4WUsmD5cPoZTOrVw-ES0HrycL_GpF21BVoLAtOtvmNW1d_eV_7dyvlaJ5Wd-Da_A1aBuVdMiqMMvP4mfQPU4rX69394MNfzYeK8trBa8eFVr4L5h6Vj0yrpcCAfLk.jpg"&gt;&lt;/p&gt;&lt;p&gt;</w:t>
      </w:r>
      <w:r>
        <w:rPr>
          <w:sz w:val="32"/>
          <w:szCs w:val="32"/>
        </w:rPr>
        <w:t>例如，一位艺术家制作了一部名为《生与死》的短片，该片展示了一个虚构世界中的生物从出生到死亡整个过程，包括它们痛苦挣扎的一刻。这部作品虽然让人感到不适，但它却触及了生命本质的问题，为观众提供了深刻的人生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同的人对这种刺激程度有不同的反应，有些勇敢的心理学研究人员甚至将自己放入实验室，以体验极端条件下的压力测试，如水刑、电刑等。这些实验目的在于探索人类极限和心理承受能力，同时也为社会提供一些新的见解。</w:t>
      </w:r>
      <w:r>
        <w:rPr>
          <w:sz w:val="32"/>
          <w:szCs w:val="32"/>
        </w:rPr>
        <w:t>&lt;/p&gt;&lt;p&gt;&lt;img src="/static-img/AnWtPkOLRvZe00Z0s1hpNKMG7Shm_CRM3d47V3RcG2dB7h4WUsmD5cPoZTOrVw-ES0HrycL_GpF21BVoLAtOtvmNW1d_eV_7dyvlaJ5Wd-Da_A1aBuVdMiqMMvP4mfQPU4rX69394MNfzYeK8trBa8eFVr4L5h6Vj0yrpcCAfLk.jpg"&gt;&lt;/p&gt;&lt;p&gt;</w:t>
      </w:r>
      <w:r>
        <w:rPr>
          <w:sz w:val="32"/>
          <w:szCs w:val="32"/>
        </w:rPr>
        <w:t>当然，并非所有观看过这类内容的人都能平静地接受这样的挑战。一位自称曾经看过一段类似内容的网友表示：“我开始觉得身体真的会因为心灵上的震撼而发疼，那种感觉就像是有人用刀子切割我的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许多人乐此不疲，他们认为这是挑战自我的一种方式，是一种精神上的锻炼。但即使这样，也有一部分人会选择避免接触这些内容，因为他们认为它可能对个人的心理健康产生负面影响。</w:t>
      </w:r>
      <w:r>
        <w:rPr>
          <w:sz w:val="32"/>
          <w:szCs w:val="32"/>
        </w:rPr>
        <w:t>&lt;/p&gt;&lt;p&gt;&lt;img src="/static-img/x1F5wdn8kz6Z8mKkHFzhQaMG7Shm_CRM3d47V3RcG2dB7h4WUsmD5cPoZTOrVw-ES0HrycL_GpF21BVoLAtOtvmNW1d_eV_7dyvlaJ5Wd-Da_A1aBuVdMiqMMvP4mfQPU4rX69394MNfzYeK8trBa8eFVr4L5h6Vj0yrpcCAfLk.jpg"&gt;&lt;/p&gt;&lt;p&gt;</w:t>
      </w:r>
      <w:r>
        <w:rPr>
          <w:sz w:val="32"/>
          <w:szCs w:val="32"/>
        </w:rPr>
        <w:t>总之，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”是一种特殊类型的艺术表现，它吸引了一批特定群体，但同时也引发了关于审美界限、个人承受能力以及媒体责任等多方面的问题。对于那些愿意尝试并且能够享受到这种视觉冲击的小众群体来说，这可能是一次独特的心灵历险；而对于其他大多数人来说，它则是一个值得谨慎思考的问题点。</w:t>
      </w:r>
      <w:r>
        <w:rPr>
          <w:sz w:val="32"/>
          <w:szCs w:val="32"/>
        </w:rPr>
        <w:t>&lt;/p&gt;&lt;p&gt;&lt;a href = "/doc/568057-</w:t>
      </w:r>
      <w:r>
        <w:rPr>
          <w:sz w:val="32"/>
          <w:szCs w:val="32"/>
        </w:rPr>
        <w:t>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痛苦的画面观赏者如何忍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间断的刺激</w:t>
      </w:r>
      <w:r>
        <w:rPr>
          <w:sz w:val="32"/>
          <w:szCs w:val="32"/>
        </w:rPr>
        <w:t>.doc" rel="alternate" download="568057-</w:t>
      </w:r>
      <w:r>
        <w:rPr>
          <w:sz w:val="32"/>
          <w:szCs w:val="32"/>
        </w:rPr>
        <w:t>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痛苦的画面观赏者如何忍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间断的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