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剑神李凉武侠小说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侠小说如同流传千年的神话，穿梭于江湖间。李凉，这个名字响彻了整个武林，每个人都知道他是一位传奇般的剑客，他的故事被编织成一部又一部的作品，而他的全集下载，也成为了众多读者心中的梦想。</w:t>
      </w:r>
      <w:r>
        <w:rPr>
          <w:sz w:val="32"/>
          <w:szCs w:val="32"/>
        </w:rPr>
        <w:t>&lt;/p&gt;&lt;p&gt;&lt;img src="/static-img/ommhB0DldEJ_lCS2Xz0qMaxBYS60i2oXkxK8RdAk3tiYN6fevdYM4OOILTTvhMfo.png"&gt;&lt;/p&gt;&lt;p&gt;</w:t>
      </w:r>
      <w:r>
        <w:rPr>
          <w:sz w:val="32"/>
          <w:szCs w:val="32"/>
        </w:rPr>
        <w:t>第一段：李凉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李凉的传说，从来就没有人能够准确无误地讲述过。他是怎样练就了一身绝世剑法？他是如何一步步成为江湖中不可动摇的人物？这些问题，就像迷雾一般笼罩着人们的心头。然而，有些故事，却隐藏在那些古老的手稿之中，被后人发掘出来，逐渐形成了一个又一个传奇。</w:t>
      </w:r>
      <w:r>
        <w:rPr>
          <w:sz w:val="32"/>
          <w:szCs w:val="32"/>
        </w:rPr>
        <w:t>&lt;/p&gt;&lt;p&gt;&lt;img src="/static-img/Kx5RvVPr8jvfxOrUOThW6axBYS60i2oXkxK8RdAk3tiIdTOf4Dw0tcy0z42Z3dKe.png"&gt;&lt;/p&gt;&lt;p&gt;</w:t>
      </w:r>
      <w:r>
        <w:rPr>
          <w:sz w:val="32"/>
          <w:szCs w:val="32"/>
        </w:rPr>
        <w:t>第二段：武侠小说与李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现实交织的小世界里，每个人的命运似乎都可以通过笔下塑造而变得不凡。对于那些渴望冒险、追求英雄主义精神的人来说，武侠小说就是他们最好的选择。而在这些书页之间，是有这样一个人——李凉，他用自己的真实经历和虚构故事，让自己成为了一名真正的英雄。</w:t>
      </w:r>
      <w:r>
        <w:rPr>
          <w:sz w:val="32"/>
          <w:szCs w:val="32"/>
        </w:rPr>
        <w:t>&lt;/p&gt;&lt;p&gt;&lt;img src="/static-img/sGOE0bs4eVd0scakIar3eaxBYS60i2oXkxK8RdAk3tiIdTOf4Dw0tcy0z42Z3dKe.png"&gt;&lt;/p&gt;&lt;p&gt;</w:t>
      </w:r>
      <w:r>
        <w:rPr>
          <w:sz w:val="32"/>
          <w:szCs w:val="32"/>
        </w:rPr>
        <w:t>第三段：寻找全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深爱这类文学作品的人来说，最难忘的事情莫过于找到那份珍贵而完美的收藏品——《李凉武侠小说全集》。它不仅仅是一个简单的文字堆砌，更像是对历史的一次回顾，对文化的一次探索。这本书，不只是装满了字句，它还包含了作者对江湖生活深刻理解和独特见解。</w:t>
      </w:r>
      <w:r>
        <w:rPr>
          <w:sz w:val="32"/>
          <w:szCs w:val="32"/>
        </w:rPr>
        <w:t>&lt;/p&gt;&lt;p&gt;&lt;img src="/static-img/w6lIR230FMTR9eAIXAx0KKxBYS60i2oXkxK8RdAk3tiIdTOf4Dw0tcy0z42Z3dKe.png"&gt;&lt;/p&gt;&lt;p&gt;</w:t>
      </w:r>
      <w:r>
        <w:rPr>
          <w:sz w:val="32"/>
          <w:szCs w:val="32"/>
        </w:rPr>
        <w:t>第四段：下载与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现在想要获取《李</w:t>
      </w:r>
      <w:r>
        <w:rPr>
          <w:sz w:val="32"/>
          <w:szCs w:val="32"/>
        </w:rPr>
        <w:t xml:space="preserve">rawn </w:t>
      </w:r>
      <w:r>
        <w:rPr>
          <w:sz w:val="32"/>
          <w:szCs w:val="32"/>
        </w:rPr>
        <w:t>武侠小说全集》，只需要轻轻一点鼠标，就能打开那个通往另一个世界的大门。在这个数字时代，我们可以随时随地享受这份文化财富，无论是在繁忙工作间隙还是在宁静夜晚，都能让心灵得到抚慰和启迪。而每一次阅读，都可能带给你新的感悟，或许会让你的内心也沐浴上一丝阳光。</w:t>
      </w:r>
      <w:r>
        <w:rPr>
          <w:sz w:val="32"/>
          <w:szCs w:val="32"/>
        </w:rPr>
        <w:t>&lt;/p&gt;&lt;p&gt;&lt;img src="/static-img/JKXGPSnYqcC01-NEtp14iKxBYS60i2oXkxK8RdAk3tiIdTOf4Dw0tcy0z42Z3dKe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绝世剑神：李</w:t>
      </w:r>
      <w:r>
        <w:rPr>
          <w:sz w:val="32"/>
          <w:szCs w:val="32"/>
        </w:rPr>
        <w:t xml:space="preserve">rawn </w:t>
      </w:r>
      <w:r>
        <w:rPr>
          <w:sz w:val="32"/>
          <w:szCs w:val="32"/>
        </w:rPr>
        <w:t>武侠小说全集》不是简单的一个词汇，它代表的是一种情怀，一种追求，一种生活态度。在这个信息爆炸时代，我们或许已经失去了很多东西，但我们仍然拥有去发现、去体验、去思考，那些最为纯粹的情感与智慧。所以，如果你还未曾领略到这份宝贵之作，那么现在就应该行动起来，为自己准备好迎接即将到来的奇妙旅程吧！</w:t>
      </w:r>
      <w:r>
        <w:rPr>
          <w:sz w:val="32"/>
          <w:szCs w:val="32"/>
        </w:rPr>
        <w:t>&lt;/p&gt;&lt;p&gt;&lt;a href = "/doc/567958-</w:t>
      </w:r>
      <w:r>
        <w:rPr>
          <w:sz w:val="32"/>
          <w:szCs w:val="32"/>
        </w:rPr>
        <w:t>绝世剑神李凉武侠小说全集</w:t>
      </w:r>
      <w:r>
        <w:rPr>
          <w:sz w:val="32"/>
          <w:szCs w:val="32"/>
        </w:rPr>
        <w:t>.doc" rel="alternate" download="567958-</w:t>
      </w:r>
      <w:r>
        <w:rPr>
          <w:sz w:val="32"/>
          <w:szCs w:val="32"/>
        </w:rPr>
        <w:t>绝世剑神李凉武侠小说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