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的交锋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城市里，有一所名为“天城高级中学”的学校，学生们都以聪明才智著称。这里有着学霸和校霸这两种不同的存在，他们各自拥有自己的世界，却又不时地交织在一起。</w:t>
      </w:r>
      <w:r>
        <w:rPr>
          <w:sz w:val="32"/>
          <w:szCs w:val="32"/>
        </w:rPr>
        <w:t>&lt;/p&gt;&lt;p&gt;&lt;img src="/static-img/G0sFiDy9iEGFOM6Ait0XTQ1cj5K01XSlj6kTK2lvf6f_idmN0ul-X6CGpHmeLCeW.jpg"&gt;&lt;/p&gt;&lt;p&gt;</w:t>
      </w:r>
      <w:r>
        <w:rPr>
          <w:sz w:val="32"/>
          <w:szCs w:val="32"/>
        </w:rPr>
        <w:t>首先是学霸——林轩。他总是在课堂上站着，笔记本精致整洁，每个问题他都能轻松回答得无懈可击。他的成绩一直位于班级前列，他对知识的渴望和追求让人敬佩。而且，他还经常帮助同学们解决学习上的难题，无私地分享自己的知识，这使得他赢得了同学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校霸——江晨。他身材魁梧，气质冷酷，有时候会因为一点小事就让人害怕。但实际上，他心中也有着温柔的一面。在学校里，他并不主动欺负别人，只有当有人触碰到他的底线时，他才会表现出强硬的一面。</w:t>
      </w:r>
      <w:r>
        <w:rPr>
          <w:sz w:val="32"/>
          <w:szCs w:val="32"/>
        </w:rPr>
        <w:t>&lt;/p&gt;&lt;p&gt;&lt;img src="/static-img/pM1wnRIrn8nhewvNM1GRHQ1cj5K01XSlj6kTK2lvf6dw-yGtp5REjH3N2PmFSKftqZwR9a8p4WuwiyGJ8ytoQksE8ehEopn-OpL_vEhgApPnahuJI-ux_h648uLp8SzLwO8qI-oSzpc6dqkpKg8CUA.jpg"&gt;&lt;/p&gt;&lt;p&gt;</w:t>
      </w:r>
      <w:r>
        <w:rPr>
          <w:sz w:val="32"/>
          <w:szCs w:val="32"/>
        </w:rPr>
        <w:t>他们两个人的世界直到有一天，因为共同参加的一个项目开始交错。当林轩需要江晨的帮助来完成一个科学实验，而江晨也需要林轩提供关于数学方面的问题解答。这场合作初看起来似乎是不可能的事情，但却意外地成功了。两人通过这个项目彼此了解，也逐渐发现对方并非自己想象中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加深，不仅是在项目工作之中，还在其他活动中也越来越多地见面。他们开始互相倾听、交流意见，最终形成了一份不可言喻的心灵联系。在一次偶然的机会下，他们甚至哭了出来，那是一种释放与感激的情感，是一种超越平凡男女主角的情感纠葛。</w:t>
      </w:r>
      <w:r>
        <w:rPr>
          <w:sz w:val="32"/>
          <w:szCs w:val="32"/>
        </w:rPr>
        <w:t>&lt;/p&gt;&lt;p&gt;&lt;img src="/static-img/Uqp-yMW5bTDDIKPH4IWjxg1cj5K01XSlj6kTK2lvf6dw-yGtp5REjH3N2PmFSKftqZwR9a8p4WuwiyGJ8ytoQksE8ehEopn-OpL_vEhgApPnahuJI-ux_h648uLp8SzLwO8qI-oSzpc6dqkpKg8CUA.jpg"&gt;&lt;/p&gt;&lt;p&gt;</w:t>
      </w:r>
      <w:r>
        <w:rPr>
          <w:sz w:val="32"/>
          <w:szCs w:val="32"/>
        </w:rPr>
        <w:t>最终，在一次重要的考试之后，当林轩再次站在成绩单榜首的时候，江晨没有像往常那样羡慕或嫉妒，而是走到了他的身边，用手搭上了他的肩膀，说出了那句令人心动的话：“我很高兴你是我遇到的第一个人。”这是他们感情升级的一刻，也是双方都感到幸福而又有些许忧伤的一瞬间。从此以后，他们成为了校园里的传奇故事，人们谈论的是“学霸</w:t>
      </w:r>
      <w:r>
        <w:rPr>
          <w:sz w:val="32"/>
          <w:szCs w:val="32"/>
        </w:rPr>
        <w:t>x</w:t>
      </w:r>
      <w:r>
        <w:rPr>
          <w:sz w:val="32"/>
          <w:szCs w:val="32"/>
        </w:rPr>
        <w:t>校霸到哭双男主”，而他们则在彼此的手中寻找属于自己的未来。</w:t>
      </w:r>
      <w:r>
        <w:rPr>
          <w:sz w:val="32"/>
          <w:szCs w:val="32"/>
        </w:rPr>
        <w:t>&lt;/p&gt;&lt;p&gt;&lt;a href = "/doc/567954-</w:t>
      </w:r>
      <w:r>
        <w:rPr>
          <w:sz w:val="32"/>
          <w:szCs w:val="32"/>
        </w:rPr>
        <w:t>校园霸主的交锋与爱恋</w:t>
      </w:r>
      <w:r>
        <w:rPr>
          <w:sz w:val="32"/>
          <w:szCs w:val="32"/>
        </w:rPr>
        <w:t>.doc" rel="alternate" download="567954-</w:t>
      </w:r>
      <w:r>
        <w:rPr>
          <w:sz w:val="32"/>
          <w:szCs w:val="32"/>
        </w:rPr>
        <w:t>校园霸主的交锋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