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师室紧张的课间小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学校里，每天都有无数的故事等待着我们去发现。特别是在那些漫长而紧张的课间时光，教师室成为了学生们寻求一丝喘息和放松的地方。但是，有时候，即使这个空间似乎平静而安宁，它也可能隐藏着一些让人意想不到的小秘密。</w:t>
      </w:r>
      <w:r>
        <w:rPr>
          <w:sz w:val="32"/>
          <w:szCs w:val="32"/>
        </w:rPr>
        <w:t>&lt;/p&gt;&lt;p&gt;&lt;img src="/static-img/lDzwyZ7h8DX60AcGhaEszszau-tOUsLq5_VWBVKIO68W9BsrYpW45AudIGnu1IEq.png"&gt;&lt;/p&gt;&lt;p&gt;</w:t>
      </w:r>
      <w:r>
        <w:rPr>
          <w:sz w:val="32"/>
          <w:szCs w:val="32"/>
        </w:rPr>
        <w:t>首先，我们要了解的是，教师室本身就是一个充满神秘感的地方。这里不仅是老师们休息和处理工作的地方，也是他们展示个人品味和情感的一面。比如，一位数学老师喜欢收集古典音乐</w:t>
      </w:r>
      <w:r>
        <w:rPr>
          <w:sz w:val="32"/>
          <w:szCs w:val="32"/>
        </w:rPr>
        <w:t>CD</w:t>
      </w:r>
      <w:r>
        <w:rPr>
          <w:sz w:val="32"/>
          <w:szCs w:val="32"/>
        </w:rPr>
        <w:t>，一位语文老师则摆放着各种各样的文学书籍，这些都是她用来放松心情、寻找灵感的方式。而对于学生来说，这些物件不仅可以作为学习资源，还能成为与老师交流的话题点。</w:t>
      </w:r>
      <w:r>
        <w:rPr>
          <w:sz w:val="32"/>
          <w:szCs w:val="32"/>
        </w:rPr>
        <w:t>&lt;/p&gt;&lt;p&gt;</w:t>
      </w:r>
      <w:r>
        <w:rPr>
          <w:sz w:val="32"/>
          <w:szCs w:val="32"/>
        </w:rPr>
        <w:t>其次，在某些情况下，教师室还会出现一些让人印象深刻的情景。在一次偶然的情况下，一位热血青年向自己的英语老师坦白了“老师你下面太紧进不去小黄文”的困惑。这是一篇关于如何在有限空间中找到更好的学习方法的小黄文，但这份小黄文却因为它独特的问题而引起了大家的广泛讨论。在这个过程中，不仅有关于学习效率的问题，也涉及到了如何正确地理解和使用这些工具，以及这些工具背后的教育理念。</w:t>
      </w:r>
      <w:r>
        <w:rPr>
          <w:sz w:val="32"/>
          <w:szCs w:val="32"/>
        </w:rPr>
        <w:t>&lt;/p&gt;&lt;p&gt;&lt;img src="/static-img/7tYadShhVj4gJaXThguM4Mzau-tOUsLq5_VWBVKIO69B62hgl67Gee1KMl_D7l9P.jpg"&gt;&lt;/p&gt;&lt;p&gt;</w:t>
      </w:r>
      <w:r>
        <w:rPr>
          <w:sz w:val="32"/>
          <w:szCs w:val="32"/>
        </w:rPr>
        <w:t>再者，教师室也是学校文化传承的一个重要场所。许多老校区里的教学楼内部装修风格还是保留着几十年前的模样，而在墙壁上挂置着历届毕业生的照片、荣誉证书以及其他纪念物品。这些建筑内涵丰富，不仅能够激发同学们对历史与文化的兴趣，还能培养他们对社会责任感和历史认同感。</w:t>
      </w:r>
      <w:r>
        <w:rPr>
          <w:sz w:val="32"/>
          <w:szCs w:val="32"/>
        </w:rPr>
        <w:t>&lt;/p&gt;&lt;p&gt;</w:t>
      </w:r>
      <w:r>
        <w:rPr>
          <w:sz w:val="32"/>
          <w:szCs w:val="32"/>
        </w:rPr>
        <w:t>此外，随着时间推移，对于怎样有效利用课间时间进行自我提升也有新的思考。一种流行起来的是利用这一段短暂时间进行快速阅读或复习笔记，使得原本枯燥乏味的地理或化学知识变得生动多彩。此外，一些同学还尝试通过绘画或者写作来记录自己学到的新知，或许一幅简单的手稿就能触动旁人的心弦，或许一篇简短的小诗句就能唤醒沉睡的心灵。</w:t>
      </w:r>
      <w:r>
        <w:rPr>
          <w:sz w:val="32"/>
          <w:szCs w:val="32"/>
        </w:rPr>
        <w:t>&lt;/p&gt;&lt;p&gt;&lt;img src="/static-img/HhZ_bd0DtJD8-m3fuOqs18zau-tOUsLq5_VWBVKIO69B62hgl67Gee1KMl_D7l9P.png"&gt;&lt;/p&gt;&lt;p&gt;</w:t>
      </w:r>
      <w:r>
        <w:rPr>
          <w:sz w:val="32"/>
          <w:szCs w:val="32"/>
        </w:rPr>
        <w:t>最后，那些看似普通但实际上蕴含深意的事物也值得我们去探索。在这样一个充满挑战与机遇的大环境中，每个角落都可能藏有一颗珍珠，只要你愿意去挖掘，就会发现生活中的美好之处。而当我们走出那扇门，再次踏入繁忙的人群之中时，我们的心情总会更加轻松愉快，因为我们知道，无论何时，都有那么几个地方可以提供给我们温暖的庇护所——我们的家园——学校。</w:t>
      </w:r>
      <w:r>
        <w:rPr>
          <w:sz w:val="32"/>
          <w:szCs w:val="32"/>
        </w:rPr>
        <w:t>&lt;/p&gt;&lt;p&gt;</w:t>
      </w:r>
      <w:r>
        <w:rPr>
          <w:sz w:val="32"/>
          <w:szCs w:val="32"/>
        </w:rPr>
        <w:t>然而，让人感到有些遗憾的是，在这个信息爆炸时代，大多数学生并没有意识到课程内容以外还有更多宝贵资源等待被挖掘。而对于那些真正懂得如何利用课间时间来提高自己的人来说，他们已经领略到了这种非凡体验：每一次打开那个熟悉的大门，都像是进入了一座未知世界；每一次坐下来整理文件，都像是解开了前方道路上的谜团；每一次讲述故事，都像是为听众带来了无限希望……</w:t>
      </w:r>
      <w:r>
        <w:rPr>
          <w:sz w:val="32"/>
          <w:szCs w:val="32"/>
        </w:rPr>
        <w:t>&lt;/p&gt;&lt;p&gt;&lt;img src="/static-img/gMtDAiv2tCVMQGc_osqHmMzau-tOUsLq5_VWBVKIO69B62hgl67Gee1KMl_D7l9P.jpg"&gt;&lt;/p&gt;&lt;p&gt;&lt;a href = "/doc/567934-</w:t>
      </w:r>
      <w:r>
        <w:rPr>
          <w:sz w:val="32"/>
          <w:szCs w:val="32"/>
        </w:rPr>
        <w:t>教师室紧张的课间小憩</w:t>
      </w:r>
      <w:r>
        <w:rPr>
          <w:sz w:val="32"/>
          <w:szCs w:val="32"/>
        </w:rPr>
        <w:t>.doc" rel="alternate" download="567934-</w:t>
      </w:r>
      <w:r>
        <w:rPr>
          <w:sz w:val="32"/>
          <w:szCs w:val="32"/>
        </w:rPr>
        <w:t>教师室紧张的课间小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