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福利</w:t>
      </w:r>
      <w:r>
        <w:rPr>
          <w:sz w:val="48"/>
          <w:szCs w:val="48"/>
        </w:rPr>
        <w:t>92</w:t>
      </w:r>
      <w:r>
        <w:rPr>
          <w:sz w:val="48"/>
          <w:szCs w:val="48"/>
        </w:rPr>
        <w:t>合集每日小惊喜生活点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：每日小惊喜，生活点缀</w:t>
      </w:r>
      <w:r>
        <w:rPr>
          <w:sz w:val="32"/>
          <w:szCs w:val="32"/>
        </w:rPr>
        <w:t>&lt;/p&gt;&lt;p&gt;&lt;img src="/static-img/2g-a7Q7IRnH427XcG9GU78zau-tOUsLq5_VWBVKIO68W9BsrYpW45AudIGnu1IEq.jpg"&gt;&lt;/p&gt;&lt;p&gt;</w:t>
      </w:r>
      <w:r>
        <w:rPr>
          <w:sz w:val="32"/>
          <w:szCs w:val="32"/>
        </w:rPr>
        <w:t>在这个快节奏的时代，每个人都渴望得到一些小确幸，让生活不那么枯燥乏味。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，就是这样一个旨在让人们感受到生活中的小幸福、温馨和乐趣的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福利之旅</w:t>
      </w:r>
      <w:r>
        <w:rPr>
          <w:sz w:val="32"/>
          <w:szCs w:val="32"/>
        </w:rPr>
        <w:t>&lt;/p&gt;&lt;p&gt;&lt;img src="/static-img/vEMOKGtRqRsFFZonywTfHczau-tOUsLq5_VWBVKIO69B62hgl67Gee1KMl_D7l9P.jpg"&gt;&lt;/p&gt;&lt;p&gt;</w:t>
      </w:r>
      <w:r>
        <w:rPr>
          <w:sz w:val="32"/>
          <w:szCs w:val="32"/>
        </w:rPr>
        <w:t>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，是一种新的消费体验，它将常规的购物或服务提升到一个新的层次。在这里，你不仅能获得你所需要的商品或服务，还能享受到额外的小惊喜，这些惊喜可能是优惠券、免费升级、独家礼品或者其他任何形式的小礼遇。这些小福利，就像生活中的点缀，让人感觉到被珍视，被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日一福</w:t>
      </w:r>
      <w:r>
        <w:rPr>
          <w:sz w:val="32"/>
          <w:szCs w:val="32"/>
        </w:rPr>
        <w:t>&lt;/p&gt;&lt;p&gt;&lt;img src="/static-img/9lhQIRIGrmGf02dkPTQUc8zau-tOUsLq5_VWBVKIO69B62hgl67Gee1KMl_D7l9P.jpg"&gt;&lt;/p&gt;&lt;p&gt;</w:t>
      </w:r>
      <w:r>
        <w:rPr>
          <w:sz w:val="32"/>
          <w:szCs w:val="32"/>
        </w:rPr>
        <w:t>每天都会有新的福祉等待着你，无论是早晨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还是下班回家时浏览网站，都可能发现新的一份微福利。这就像是开启了一扇窗户，让阳光透进你的心房，使你的心情更加愉悦。这种预期带来的满足感，比实际收到的福祉本身更为重要，因为它提醒我们，即使是在忙碌且压力山大的时候，也有人在为我们的幸福出谋划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福利背后的智慧</w:t>
      </w:r>
      <w:r>
        <w:rPr>
          <w:sz w:val="32"/>
          <w:szCs w:val="32"/>
        </w:rPr>
        <w:t>&lt;/p&gt;&lt;p&gt;&lt;img src="/static-img/71rZxfXeOaFVPG6TqMRM8czau-tOUsLq5_VWBVKIO69B62hgl67Gee1KMl_D7l9P.jpg"&gt;&lt;/p&gt;&lt;p&gt;</w:t>
      </w:r>
      <w:r>
        <w:rPr>
          <w:sz w:val="32"/>
          <w:szCs w:val="32"/>
        </w:rPr>
        <w:t>从经济学角度来看，提供微福利其实是一种精细化运营手段，它能够增加顾客对品牌的忠诚度和黏性。因为，当顾客感到被重视时，他们更愿意再次购买，从而形成良好的商业循环。而对于企业来说，只需付出极少的一部分成本，却能够获得巨大的市场竞争优势。这正如“滴水穿石”的故事中那一滴水珠，不经意间却可以改变整个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点缀</w:t>
      </w:r>
      <w:r>
        <w:rPr>
          <w:sz w:val="32"/>
          <w:szCs w:val="32"/>
        </w:rPr>
        <w:t>&lt;/p&gt;&lt;p&gt;&lt;img src="/static-img/C1cLh-h67imgxwBSSyVURszau-tOUsLq5_VWBVKIO69B62hgl67Gee1KMl_D7l9P.jpg"&gt;&lt;/p&gt;&lt;p&gt;</w:t>
      </w:r>
      <w:r>
        <w:rPr>
          <w:sz w:val="32"/>
          <w:szCs w:val="32"/>
        </w:rPr>
        <w:t>生活中的每一次点缀，都可能成为记忆中最宝贵的一刻。在这样的背景下，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成为了现代人追求高品质生活的一个重要途径。不论是工作狂还是家庭主妇，只要拥有这份“福”，即便是在最忙碌的时候，也会有一丝宁静，一抹微笑。那是一种难以言表的情感，一种深深植根于内心深处的情感纽带——我被看见，我被珍惜，我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触动灵魂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在这个快速发展的社会里，有一种简单而纯粹的事物依然闪耀着光芒，那就是“触动灵魂的小确幸”。无论是通过技术创新还是文化传承，这些小确幸都是人类共同语言，是连接人的桥梁。当我们沉浸在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中时，我们也许并没有意识到自己已经参与了一个更广阔的人类情感共鸣，而这正是我生命中不可多得的一份财富——温暖与幸福。</w:t>
      </w:r>
      <w:r>
        <w:rPr>
          <w:sz w:val="32"/>
          <w:szCs w:val="32"/>
        </w:rPr>
        <w:t>&lt;/p&gt;&lt;p&gt;&lt;a href = "/doc/567924-</w:t>
      </w:r>
      <w:r>
        <w:rPr>
          <w:sz w:val="32"/>
          <w:szCs w:val="32"/>
        </w:rPr>
        <w:t>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每日小惊喜生活点缀</w:t>
      </w:r>
      <w:r>
        <w:rPr>
          <w:sz w:val="32"/>
          <w:szCs w:val="32"/>
        </w:rPr>
        <w:t>.doc" rel="alternate" download="567924-</w:t>
      </w:r>
      <w:r>
        <w:rPr>
          <w:sz w:val="32"/>
          <w:szCs w:val="32"/>
        </w:rPr>
        <w:t>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每日小惊喜生活点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