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警情张警官的冬日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吉林省的寒冷冬天，一场突如其来的风暴席卷了整个城市，带来了连绵不绝的雪花和严峻的交通状况。正当人们纷纷回家避雪时，吉林市公安局接到了一起重大案件报告。这是一起失踪人口案件，失主是位名叫李明的小学老师，他在上班途中被人劫持至不知何处。</w:t>
      </w:r>
      <w:r>
        <w:rPr>
          <w:sz w:val="32"/>
          <w:szCs w:val="32"/>
        </w:rPr>
        <w:t>&lt;/p&gt;&lt;p&gt;&lt;img src="/static-img/LHj3TwYq0y89HNfNjFlCs8zau-tOUsLq5_VWBVKIO68W9BsrYpW45AudIGnu1IEq.jpg"&gt;&lt;/p&gt;&lt;p&gt;</w:t>
      </w:r>
      <w:r>
        <w:rPr>
          <w:sz w:val="32"/>
          <w:szCs w:val="32"/>
        </w:rPr>
        <w:t>面对这次特殊而棘手的情形，负责此案的是一位经验丰富且勇敢无畏的警察——张警官。他立即组织了一个由五个警察组成的小队，对此事进行调查。他们知道，无论是哪种情况，在这样的恶劣天气下，每分每秒都可能决定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g763HIspJ7oapVNkEEwkn8zau-tOUsLq5_VWBVKIO69B62hgl67Gee1KMl_D7l9P.jpg"&gt;&lt;/p&gt;&lt;p&gt;</w:t>
      </w:r>
      <w:r>
        <w:rPr>
          <w:sz w:val="32"/>
          <w:szCs w:val="32"/>
        </w:rPr>
        <w:t>张警官首先指挥小队成员们开始搜集现场证据。在积累了大量信息后，他们发现了一些微不足道的小细节，这些细节似乎指向了一条暗示性的线索：失踪者最后一次使用手机是在市中心的一家咖啡店附近。而这个咖啡店正好位于风暴最为激烈的地方，因此，小队必须冒着极大的困难前往那里继续侦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级别行动</w:t>
      </w:r>
      <w:r>
        <w:rPr>
          <w:sz w:val="32"/>
          <w:szCs w:val="32"/>
        </w:rPr>
        <w:t>&lt;/p&gt;&lt;p&gt;&lt;img src="/static-img/0BvsqJw3mCgR2IFbPALHaMzau-tOUsLq5_VWBVKIO69B62hgl67Gee1KMl_D7l9P.jpg"&gt;&lt;/p&gt;&lt;p&gt;</w:t>
      </w:r>
      <w:r>
        <w:rPr>
          <w:sz w:val="32"/>
          <w:szCs w:val="32"/>
        </w:rPr>
        <w:t>为了确保任务能够顺利完成，张警官决定采取军事级别的手段。他命令小队穿戴全套防寒装备，并配备必要的救援设备，以应对任何可能发生的情况。此外，他还要求所有人员保持高度戒备，因为随着夜幕降临，这个地区变得更加危险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强风暴</w:t>
      </w:r>
      <w:r>
        <w:rPr>
          <w:sz w:val="32"/>
          <w:szCs w:val="32"/>
        </w:rPr>
        <w:t>&lt;/p&gt;&lt;p&gt;&lt;img src="/static-img/TcaUdOGJv1s2gKXrSrEpqszau-tOUsLq5_VWBVKIO69B62hgl67Gee1KMl_D7l9P.jpg"&gt;&lt;/p&gt;&lt;p&gt;</w:t>
      </w:r>
      <w:r>
        <w:rPr>
          <w:sz w:val="32"/>
          <w:szCs w:val="32"/>
        </w:rPr>
        <w:t>在行进过程中，小队遭遇到了前所未有的强大风暴。狂野的大风使得视野模糊，而厚实的地面积雪让走路变得异常艰难。但张警官没有放弃，他坚定地领导着小队前行，用他的经验和直觉来指导他们通过这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重要信息</w:t>
      </w:r>
      <w:r>
        <w:rPr>
          <w:sz w:val="32"/>
          <w:szCs w:val="32"/>
        </w:rPr>
        <w:t>&lt;/p&gt;&lt;p&gt;&lt;img src="/static-img/4H5SWHv--vRyD74m74zjrczau-tOUsLq5_VWBVKIO69B62hgl67Gee1KMl_D7l9P.jpeg"&gt;&lt;/p&gt;&lt;p&gt;</w:t>
      </w:r>
      <w:r>
        <w:rPr>
          <w:sz w:val="32"/>
          <w:szCs w:val="32"/>
        </w:rPr>
        <w:t>经过长时间寻找，他们终于在那座咖啡店附近找到了一些关键线索。一名目击者提供了一个重要描述：失踪者的衣物颜色与一辆停放在附近车库里的汽车颜色相似。这意味着嫌疑人或许已经逃往更远的地方，但至少给出了追踪方向上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条件艰苦，但小队成员们依然展现出极高的团结与协作精神。他们轮流休息、照顾彼此，同时不断地分享发现到的新信息，从而有效提高工作效率。这种紧密合作不仅增强了他们之间的情感联系，也提升了整体解决问题能力，使得整个行动更加有序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最终小队成功追捕到了犯罪嫌疑人，并将他带回法庭。在审讯中，该嫌疑人透露自己并非单独行动，而是一伙犯罪集团中的其中一人，他们计划利用这个事件牟取利益。不幸的是，由于经历过多次转移，最终仍无法找到李明的人身安全地点。不过，此次行动不仅保护了更多潜在受害者，还让社会了解到了这些犯罪行为背后的复杂性和严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卓越表现及专业技能，张警官再次证明了他作为一名优秀警察不可替代的地位，不管是炎热夏日还是漫长冬季，只要有需要帮助的人，就会有人像吉林张警官一样挺身而出，为社会贡献自己的力量。</w:t>
      </w:r>
      <w:r>
        <w:rPr>
          <w:sz w:val="32"/>
          <w:szCs w:val="32"/>
        </w:rPr>
        <w:t>&lt;/p&gt;&lt;p&gt;&lt;a href = "/doc/567876-</w:t>
      </w:r>
      <w:r>
        <w:rPr>
          <w:sz w:val="32"/>
          <w:szCs w:val="32"/>
        </w:rPr>
        <w:t>冰雪警情张警官的冬日追踪</w:t>
      </w:r>
      <w:r>
        <w:rPr>
          <w:sz w:val="32"/>
          <w:szCs w:val="32"/>
        </w:rPr>
        <w:t>.doc" rel="alternate" download="567876-</w:t>
      </w:r>
      <w:r>
        <w:rPr>
          <w:sz w:val="32"/>
          <w:szCs w:val="32"/>
        </w:rPr>
        <w:t>冰雪警情张警官的冬日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