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飘沙影院我在这片沙漠中发现了电影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无垠的沙漠中，有一个名为“飘沙影院”的地方，它就像是被风吹来的电影梦。每当夕阳西下，金色的光芒洒在那些遥远的山丘上时，人们就会聚集到这里，寻找一丝片刻的宁静和逃离现实的机会。</w:t>
      </w:r>
      <w:r>
        <w:rPr>
          <w:sz w:val="32"/>
          <w:szCs w:val="32"/>
        </w:rPr>
        <w:t>&lt;/p&gt;&lt;p&gt;&lt;img src="/static-img/DC83pnD1_RBXt7a63KlY2NLhAuUme3p1Ls4F4NQiSmlk1y2RUyTZnYGHOVs470YN.jpg"&gt;&lt;/p&gt;&lt;p&gt;</w:t>
      </w:r>
      <w:r>
        <w:rPr>
          <w:sz w:val="32"/>
          <w:szCs w:val="32"/>
        </w:rPr>
        <w:t>我第一次来到这里，是因为听说了这个神奇的地方。它不是普通的电影院，而是一座用帐篷搭建起来的小屋，每个角落都散发着一种独特的氛围。当你走进去，你会发现墙壁上贴满了各种电影海报，从经典老片到最新热门，都有其各自的情怀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那儿，我看着眼前的人们，他们脸上的笑容与泪水交织在一起，那些看似平凡却又充满情感的话语，让我仿佛置身于他们所说的故事之中。我想，这也许正是“飘沙影院”最特别的地方——它不仅仅是一个放映室，更是一个连接人心、传递情感的地方。</w:t>
      </w:r>
      <w:r>
        <w:rPr>
          <w:sz w:val="32"/>
          <w:szCs w:val="32"/>
        </w:rPr>
        <w:t>&lt;/p&gt;&lt;p&gt;&lt;img src="/static-img/rV5RO823rM6z57izrE47GtLhAuUme3p1Ls4F4NQiSmnS4QLlJnt6dS7OBeDUIkppv_rShJkp5wlDlRIK0xqTaw.jpg"&gt;&lt;/p&gt;&lt;p&gt;</w:t>
      </w:r>
      <w:r>
        <w:rPr>
          <w:sz w:val="32"/>
          <w:szCs w:val="32"/>
        </w:rPr>
        <w:t>夜幕降临，星空如同画布一样，在头顶上铺展开来。我们闭上了眼睛，让银河带我们穿越时空，看见那些从未见过，却又熟悉得不能再熟悉的人物和场景。在这样的环境下，每一次呼吸都是对生命的一种赞歌，每一次笑声都是对世界的一种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“飘沙影院”并不是永恒存在的地方，但它给我的记忆将永远停留在这片黄昏中的帐篷里。那里的每一个角落，每一次回响，都承载着来自无数灵魂的声音，一直深深地烙印在我的心底。这就是为什么，无论多么遥远，只要有一颗向往之心，“飘沙影院”总能引领你找到属于自己的那个世界。</w:t>
      </w:r>
      <w:r>
        <w:rPr>
          <w:sz w:val="32"/>
          <w:szCs w:val="32"/>
        </w:rPr>
        <w:t>&lt;/p&gt;&lt;p&gt;&lt;img src="/static-img/MoxckSLE2o1ioHe7o56D4tLhAuUme3p1Ls4F4NQiSmnS4QLlJnt6dS7OBeDUIkppv_rShJkp5wlDlRIK0xqTaw.jpg"&gt;&lt;/p&gt;&lt;p&gt;&lt;a href = "/doc/567843-</w:t>
      </w:r>
      <w:r>
        <w:rPr>
          <w:sz w:val="32"/>
          <w:szCs w:val="32"/>
        </w:rPr>
        <w:t>飘沙影院我在这片沙漠中发现了电影的奇迹</w:t>
      </w:r>
      <w:r>
        <w:rPr>
          <w:sz w:val="32"/>
          <w:szCs w:val="32"/>
        </w:rPr>
        <w:t>.doc" rel="alternate" download="567843-</w:t>
      </w:r>
      <w:r>
        <w:rPr>
          <w:sz w:val="32"/>
          <w:szCs w:val="32"/>
        </w:rPr>
        <w:t>飘沙影院我在这片沙漠中发现了电影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