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竹马太难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双男主我和我的两位竹马怎么就这么难相处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两位竹马怎么就这么难相处呢？</w:t>
      </w:r>
      <w:r>
        <w:rPr>
          <w:sz w:val="32"/>
          <w:szCs w:val="32"/>
        </w:rPr>
        <w:t>&lt;/p&gt;&lt;p&gt;&lt;img src="/static-img/gT9cTrQ7BzzRgefYWrc9TaxBYS60i2oXkxK8RdAk3tiYN6fevdYM4OOILTTvhMfo.png"&gt;&lt;/p&gt;&lt;p&gt;</w:t>
      </w:r>
      <w:r>
        <w:rPr>
          <w:sz w:val="32"/>
          <w:szCs w:val="32"/>
        </w:rPr>
        <w:t>记得初中时，学校里总是有那么几个男生，大家都叫他们“竹马”。因为我们从小一起长大，感情特别深。现在想来，那些日子真是充满了无尽的欢笑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着一个叫阿龙的男生，他总是对我细心照顾，就像个哥哥一样。我还跟另外一个男孩叫小明，他经常给我玩笑，让我开怀大笑。但不知为何，我发现自己越来越难以应付这两个“哥们儿”。</w:t>
      </w:r>
      <w:r>
        <w:rPr>
          <w:sz w:val="32"/>
          <w:szCs w:val="32"/>
        </w:rPr>
        <w:t>&lt;/p&gt;&lt;p&gt;&lt;img src="/static-img/-fhHriBJ38EYjHyFl7BUx6xBYS60i2oXkxK8RdAk3tiIdTOf4Dw0tcy0z42Z3dKe.png"&gt;&lt;/p&gt;&lt;p&gt;</w:t>
      </w:r>
      <w:r>
        <w:rPr>
          <w:sz w:val="32"/>
          <w:szCs w:val="32"/>
        </w:rPr>
        <w:t>每当我需要帮助的时候，他们总是一起出现，这让我感到既温暖又困扰。我不敢直说，只好用各种理由推开他们。但这种做法反而让我们的关系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图书馆看书，小明突然跑过来，说他也喜欢这个作者，我们聊了起来。阿龙看到后，也凑过去加入我们的讨论。三个人围坐在一起，一时间感觉到一种前所未有的亲密感。</w:t>
      </w:r>
      <w:r>
        <w:rPr>
          <w:sz w:val="32"/>
          <w:szCs w:val="32"/>
        </w:rPr>
        <w:t>&lt;/p&gt;&lt;p&gt;&lt;img src="/static-img/ygIWyOCRR_CYG-JamBb-jKxBYS60i2oXkxK8RdAk3tiIdTOf4Dw0tcy0z42Z3dKe.png"&gt;&lt;/p&gt;&lt;p&gt;</w:t>
      </w:r>
      <w:r>
        <w:rPr>
          <w:sz w:val="32"/>
          <w:szCs w:val="32"/>
        </w:rPr>
        <w:t>但随着时间的流逝，这种感觉逐渐消失。我们开始各自忙碌，有时候会错过几天才见面。那份曾经浓厚的情谊似乎慢慢淡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向他们坦白我的感受。我告诉他们，我不是不喜欢他们，只是我觉得被两个男人同时关注和照顾真的有点压力。而且，每当有人表现出特别之情时，我都会害怕损害彼此之间的友谊。</w:t>
      </w:r>
      <w:r>
        <w:rPr>
          <w:sz w:val="32"/>
          <w:szCs w:val="32"/>
        </w:rPr>
        <w:t>&lt;/p&gt;&lt;p&gt;&lt;img src="/static-img/GCl1FNK-MNowVlgn5Y35YqxBYS60i2oXkxK8RdAk3tiIdTOf4Dw0tcy0z42Z3dKe.png"&gt;&lt;/p&gt;&lt;p&gt;</w:t>
      </w:r>
      <w:r>
        <w:rPr>
          <w:sz w:val="32"/>
          <w:szCs w:val="32"/>
        </w:rPr>
        <w:t>听完我的话，他们脸上露出一丝惊讶，然后转变成理解和安慰。在那一刻，我意识到，我们三个人的关系可能比之前更深厚，因为我们终于能够真诚地交流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继续保持着彼此的距离，但却更加珍惜我们的友情。不再是那种病娇般依赖，而是一个真正平等、尊重对方的人际关系。这就是关于病娇竹马太难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双男主的一段故事，它教会了我，在人际交往中坦诚相待最重要。</w:t>
      </w:r>
      <w:r>
        <w:rPr>
          <w:sz w:val="32"/>
          <w:szCs w:val="32"/>
        </w:rPr>
        <w:t>&lt;/p&gt;&lt;p&gt;&lt;img src="/static-img/NPtBfKWQiC3HbndnhW3dx6xBYS60i2oXkxK8RdAk3tiIdTOf4Dw0tcy0z42Z3dKe.png"&gt;&lt;/p&gt;&lt;p&gt;&lt;a href = "/doc/567813-</w:t>
      </w:r>
      <w:r>
        <w:rPr>
          <w:sz w:val="32"/>
          <w:szCs w:val="32"/>
        </w:rPr>
        <w:t>病娇竹马太难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双男主我和我的两位竹马怎么就这么难相处呢</w:t>
      </w:r>
      <w:r>
        <w:rPr>
          <w:sz w:val="32"/>
          <w:szCs w:val="32"/>
        </w:rPr>
        <w:t>.doc" rel="alternate" download="567813-</w:t>
      </w:r>
      <w:r>
        <w:rPr>
          <w:sz w:val="32"/>
          <w:szCs w:val="32"/>
        </w:rPr>
        <w:t>病娇竹马太难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双男主我和我的两位竹马怎么就这么难相处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