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背后的秘密学霸的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在了桌面上，一名看似平凡的学生正坐在书桌前。他的外表给人一种不经意间带来的错觉——他是一位学习成绩平平无奇的“学渣”。然而，当他低头埋首于一张纸页时，人们发现，这并非是他的习惯之处。因为这张纸上，没有笔尖跳跃、没有字迹纠结，只有一行简洁而明确的话语：“我含着你（指的是学校里的一位顶尖学霸）的写作业。”这个简单的句子，却如同一颗炸药般爆发出深远的影响。</w:t>
      </w:r>
      <w:r>
        <w:rPr>
          <w:sz w:val="32"/>
          <w:szCs w:val="32"/>
        </w:rPr>
        <w:t>&lt;/p&gt;&lt;p&gt;&lt;img src="/static-img/D1Kj7PoZDd8HQ9UbGtYdwoA_vbz_jNvJH35axPhOxOhk1y2RUyTZnYGHOVs470Y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揭开真实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力的时代，每个人都希望自己能够脱颖而出，但现实往往残酷。对于许多学生来说，成绩不佳可能会让他们感到沮丧和自卑，他们可能会将自己的失败归咎于天赋不足或是学习方法错误。但事实上，这些人的潜力未必被发掘，而只是需要一个契机去触发。</w:t>
      </w:r>
      <w:r>
        <w:rPr>
          <w:sz w:val="32"/>
          <w:szCs w:val="32"/>
        </w:rPr>
        <w:t>&lt;/p&gt;&lt;p&gt;&lt;img src="/static-img/29ZR6L0cdJchEzr5wOwfR4A_vbz_jNvJH35axPhOxOjS4QLlJnt6dS7OBeDUIkppv_rShJkp5wlDlRIK0xqTa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秘密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“学渣含着学霸的写作业”这句话时，我们不禁要好奇这种情况下发生了什么。在某种程度上，这可以看做是一种策略性学习，它意味着这些学生意识到了自己无法独立完成高质量工作，因此选择与更优秀的人合作，从而提升自己的整体表现。这就像是在打篮球比赛中，如果队伍中有专业得手，那么即使得手本身能力有限，也能通过团队合作提高胜率。</w:t>
      </w:r>
      <w:r>
        <w:rPr>
          <w:sz w:val="32"/>
          <w:szCs w:val="32"/>
        </w:rPr>
        <w:t>&lt;/p&gt;&lt;p&gt;&lt;img src="/static-img/7A3Uw6CijPXKTVh6rBRngoA_vbz_jNvJH35axPhOxOjS4QLlJnt6dS7OBeDUIkppv_rShJkp5wlDlRIK0xqTa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绩一直以来都不是最好的学生来说，“学渣含着学霸”的行为其实是一个转折点。这代表了一种态度上的改变，即便不能成为主导者，但也愿意从旁协助，以此来弥补自己的不足。这也许是对过去努力的一次反思，也许仅仅是一次机会主义尝试，但无论如何，都为他们打开了新的可能性的大门。</w:t>
      </w:r>
      <w:r>
        <w:rPr>
          <w:sz w:val="32"/>
          <w:szCs w:val="32"/>
        </w:rPr>
        <w:t>&lt;/p&gt;&lt;p&gt;&lt;img src="/static-img/SzxJAdV2SW_XS8CAliqKVYA_vbz_jNvJH35axPhOxOjS4QLlJnt6dS7OBeDUIkppv_rShJkp5wlDlRIK0xqTa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智慧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时间和精力都是有限的。如果有人能利用这一资源进行有效管理，那么自然能够获得更多回报。而“学渣含着学霸”的行为正体现出了这种智慧分配。当一个人认识到自己所擅长领域与其他方面存在差距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更加专注于核心技能，同时寻找别人擅长的地方以作为辅助。此举既节省了时间又提高了效率，是现代教育中的重要策略之一。</w:t>
      </w:r>
      <w:r>
        <w:rPr>
          <w:sz w:val="32"/>
          <w:szCs w:val="32"/>
        </w:rPr>
        <w:t>&lt;/p&gt;&lt;p&gt;&lt;img src="/static-img/9JZN4FTKnyn2CVUV9otMEIA_vbz_jNvJH35axPhOxOjS4QLlJnt6dS7OBeDUIkppv_rShJkp5wlDlRIK0xqTa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隐私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可能会批评这样的做法，因为它涉及到知识产权的问题，并且有时候可能侵犯到别人的隐私。不过，在一些情境下，比如紧迫期限内完成项目或者解决复杂问题的时候，这样的互相帮助显然具有积极意义。当然，对待这一切应该持开放态度，不断探索最佳方案，而不是盲目否定或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向更加信息化、智能化发展方向迈进，我们越来越多地看到各种形式的人才联动和资源共享。在这样的大背景下，“學渣含著學霸”的行为实际上预示了一种新型人才培养模式，即鼓励不同水平的人们之间形成互利共赢的情感联系，从而共同推动个人的成长和集体目标实现。这是一个值得我们深入思考和探讨的话题，无疑对未来的教育产生深远影响。</w:t>
      </w:r>
      <w:r>
        <w:rPr>
          <w:sz w:val="32"/>
          <w:szCs w:val="32"/>
        </w:rPr>
        <w:t>&lt;/p&gt;&lt;p&gt;&lt;a href = "/doc/567797-</w:t>
      </w:r>
      <w:r>
        <w:rPr>
          <w:sz w:val="32"/>
          <w:szCs w:val="32"/>
        </w:rPr>
        <w:t>学渣背后的秘密学霸的写作业</w:t>
      </w:r>
      <w:r>
        <w:rPr>
          <w:sz w:val="32"/>
          <w:szCs w:val="32"/>
        </w:rPr>
        <w:t>.doc" rel="alternate" download="567797-</w:t>
      </w:r>
      <w:r>
        <w:rPr>
          <w:sz w:val="32"/>
          <w:szCs w:val="32"/>
        </w:rPr>
        <w:t>学渣背后的秘密学霸的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