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人下面流水的小说我怎么就读了这本叫我脸红心跳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读了这本叫我脸红心跳的书？</w:t>
      </w:r>
      <w:r>
        <w:rPr>
          <w:sz w:val="32"/>
          <w:szCs w:val="32"/>
        </w:rPr>
        <w:t>&lt;/p&gt;&lt;p&gt;&lt;img src="/static-img/R11KTnpumwE9fijXsXyrLszau-tOUsLq5_VWBVKIO68W9BsrYpW45AudIGnu1IEq.jpg"&gt;&lt;/p&gt;&lt;p&gt;</w:t>
      </w:r>
      <w:r>
        <w:rPr>
          <w:sz w:val="32"/>
          <w:szCs w:val="32"/>
        </w:rPr>
        <w:t>记得那天，我在图书馆的角落里翻阅着一排排看起来都很普通的书。我的目光在封面上快速滑过，直到有一本特别引起了我的注意。那是一本以“黄到让人下面流水的小说”为名的作品，字体大胆、色彩鲜艳，让人一眼就能猜出它内容可能会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自己说，这不过是一个简单的小说，不值得太多关注。但当我拿起书籍，开始翻开第一页的时候，那种好奇心和神秘感却让我无法抗拒。我决定尝试一下，看看里面到底有没有什么让人“下面流水”的地方。</w:t>
      </w:r>
      <w:r>
        <w:rPr>
          <w:sz w:val="32"/>
          <w:szCs w:val="32"/>
        </w:rPr>
        <w:t>&lt;/p&gt;&lt;p&gt;&lt;img src="/static-img/_CvL2vEItUIbrcxbZM_ezMzau-tOUsLq5_VWBVKIO69B62hgl67Gee1KMl_D7l9P.jpeg"&gt;&lt;/p&gt;&lt;p&gt;</w:t>
      </w:r>
      <w:r>
        <w:rPr>
          <w:sz w:val="32"/>
          <w:szCs w:val="32"/>
        </w:rPr>
        <w:t>故事讲述了一位年轻人的爱情冒险，他在一次偶然的情遇中，与一个美丽而自由的女子坠入爱河。随着情节发展，他们之间的情感日益加深，而他们所经历的一些激烈场景，也让我不得不频繁地调整坐姿，以避免那些不可告人的反应被旁边的人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某个关键时刻出现，我都会悄悄将头埋进手臂之中，尽量平静下来。不过，即使这样做，我也难以掩饰内心的波动，那些描述实在是太生动了，每次看到那些关键词汇，如“热吻”、“拥抱”或“细腻接触”，我的心里就会跳个不停，甚至连耳尖都似乎要变成火焰一样。</w:t>
      </w:r>
      <w:r>
        <w:rPr>
          <w:sz w:val="32"/>
          <w:szCs w:val="32"/>
        </w:rPr>
        <w:t>&lt;/p&gt;&lt;p&gt;&lt;img src="/static-img/tsufKUlBsaJk9u55biJi6Mzau-tOUsLq5_VWBVKIO69B62hgl67Gee1KMl_D7l9P.jpeg"&gt;&lt;/p&gt;&lt;p&gt;</w:t>
      </w:r>
      <w:r>
        <w:rPr>
          <w:sz w:val="32"/>
          <w:szCs w:val="32"/>
        </w:rPr>
        <w:t>最终，当我把这本书放回架上准备离开时，我意识到了自己的愚蠢。我为什么要去触碰那种东西？尽管整个过程充满了刺激，但也让我感觉有些羞耻。而且，这种类型的小说确实不是适合所有人的，它们往往只适合那些已经准备好接受这种内容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更加小心翼翼地挑选阅读材料，只想找一些能够带给我真正思考和启发的事情，而不是那种会让人脸红心跳的小说。不过，对于那段时间里发生的事，有时候还是忍不住笑一笑，因为那可是一个非常特别而又刺激的一段经历。</w:t>
      </w:r>
      <w:r>
        <w:rPr>
          <w:sz w:val="32"/>
          <w:szCs w:val="32"/>
        </w:rPr>
        <w:t>&lt;/p&gt;&lt;p&gt;&lt;img src="/static-img/ZVJzEkPYhaY9_tULkllXvczau-tOUsLq5_VWBVKIO69B62hgl67Gee1KMl_D7l9P.jpg"&gt;&lt;/p&gt;&lt;p&gt;&lt;a href = "/doc/567749-</w:t>
      </w:r>
      <w:r>
        <w:rPr>
          <w:sz w:val="32"/>
          <w:szCs w:val="32"/>
        </w:rPr>
        <w:t>黄到让人下面流水的小说我怎么就读了这本叫我脸红心跳的书</w:t>
      </w:r>
      <w:r>
        <w:rPr>
          <w:sz w:val="32"/>
          <w:szCs w:val="32"/>
        </w:rPr>
        <w:t>.doc" rel="alternate" download="567749-</w:t>
      </w:r>
      <w:r>
        <w:rPr>
          <w:sz w:val="32"/>
          <w:szCs w:val="32"/>
        </w:rPr>
        <w:t>黄到让人下面流水的小说我怎么就读了这本叫我脸红心跳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